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right" w:pos="9479" w:leader="none"/>
        </w:tabs>
        <w:ind w:left="-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Дело № 1-9-2502/2025</w:t>
        <w:tab/>
        <w:tab/>
        <w:t xml:space="preserve">     УИД 86MS0056-01-2025-001998-69</w:t>
      </w:r>
    </w:p>
    <w:p>
      <w:pPr>
        <w:pStyle w:val="Style22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22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кращении уголовного дела и назначении меры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вно-правового характера</w:t>
      </w:r>
    </w:p>
    <w:p>
      <w:pPr>
        <w:pStyle w:val="Style22"/>
        <w:tabs>
          <w:tab w:val="clear" w:pos="708"/>
          <w:tab w:val="right" w:pos="9479" w:leader="none"/>
        </w:tabs>
        <w:ind w:lef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2"/>
        <w:tabs>
          <w:tab w:val="clear" w:pos="708"/>
          <w:tab w:val="right" w:pos="9479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05 мая 2025 года</w:t>
        <w:tab/>
        <w:t xml:space="preserve">                                город Радужный</w:t>
      </w:r>
    </w:p>
    <w:p>
      <w:pPr>
        <w:pStyle w:val="Style22"/>
        <w:tabs>
          <w:tab w:val="clear" w:pos="708"/>
          <w:tab w:val="right" w:pos="9637" w:leader="none"/>
        </w:tabs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9637" w:leader="none"/>
        </w:tabs>
        <w:spacing w:lineRule="auto" w:line="240" w:before="0" w:after="0"/>
        <w:ind w:left="-284" w:firstLine="708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Исполняющий обязанности мирового судьи судебного участка № 2 Радужнинского судебного района Ханты-Мансийского автономного округа – Югры Мировой судья судебного участка № 1 Радужнинского судебного района Ханты-Мансийского автономного округа – Югры Клименко А.И.,</w:t>
      </w:r>
      <w:r>
        <w:rPr>
          <w:rFonts w:cs="Times New Roman" w:ascii="Times New Roman" w:hAnsi="Times New Roman"/>
          <w:sz w:val="28"/>
          <w:szCs w:val="28"/>
        </w:rPr>
        <w:t xml:space="preserve"> при ведении протокола судебного заседания Чухаревой А.В., с участием подсудимой Михно Н.Л., государственного обвинителя – помощника прокурора города Радужный Ведникова С.С., представителя потерпевшего З.М., защитника – адвоката Врадий А.Н., представившего удостоверение от </w:t>
      </w:r>
      <w:r>
        <w:rPr>
          <w:rFonts w:cs="Times New Roman" w:ascii="Times New Roman" w:hAnsi="Times New Roman"/>
          <w:spacing w:val="-6"/>
          <w:sz w:val="28"/>
          <w:szCs w:val="28"/>
        </w:rPr>
        <w:t>02 апреля 2021 года № *и ордер от 04 марта 2025 года № *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рассмотрев </w:t>
      </w:r>
      <w:r>
        <w:rPr>
          <w:rFonts w:eastAsia="Times New Roman" w:cs="Times New Roman" w:ascii="Times New Roman" w:hAnsi="Times New Roman"/>
          <w:sz w:val="28"/>
          <w:szCs w:val="28"/>
        </w:rPr>
        <w:t>в открытом судебном заседании в особом порядке материалы уголовного дела № 1-9-2502/2025 по обвинению</w:t>
      </w:r>
      <w:r>
        <w:rPr>
          <w:rFonts w:cs="Times New Roman" w:ascii="Times New Roman" w:hAnsi="Times New Roman"/>
          <w:spacing w:val="-6"/>
          <w:sz w:val="28"/>
          <w:szCs w:val="28"/>
        </w:rPr>
        <w:t>:</w:t>
      </w:r>
    </w:p>
    <w:p>
      <w:pPr>
        <w:pStyle w:val="Normal"/>
        <w:tabs>
          <w:tab w:val="clear" w:pos="708"/>
          <w:tab w:val="right" w:pos="9637" w:leader="none"/>
        </w:tabs>
        <w:spacing w:lineRule="auto" w:line="240" w:before="0" w:after="0"/>
        <w:ind w:left="-284" w:firstLine="708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- Михно Натальи Леонидовны, родившейся ** года в *, украинки по национальности, гражданки Российской Федерации (паспорт гражданина Российской Федерации серии *выдан 860-026 Отделением УФМС России по Ханты-Мансийскому автономному округу – Югре в гор. Радужный 13.03.2017), зарегистрированной по адресу: *фактически проживающей в г. Радужный ХМАО – Югры по адресу: 6*, с высшим образованием, осуществляющей индивидуальную предпринимательскую деятельность, не замужней, имеющей на иждивении двоих малолетних детей, не военнообязанной, не судимой,</w:t>
      </w:r>
    </w:p>
    <w:p>
      <w:pPr>
        <w:pStyle w:val="Style22"/>
        <w:tabs>
          <w:tab w:val="clear" w:pos="708"/>
          <w:tab w:val="right" w:pos="9637" w:leader="none"/>
        </w:tabs>
        <w:ind w:left="-284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виняемой в совершении преступлений, предусмотренных ч. 1 ст. 159, ч. 1 ст. 159 Уголовного кодекса Российской Федерации,</w:t>
      </w:r>
    </w:p>
    <w:p>
      <w:pPr>
        <w:pStyle w:val="Style22"/>
        <w:tabs>
          <w:tab w:val="clear" w:pos="708"/>
          <w:tab w:val="right" w:pos="9637" w:leader="none"/>
        </w:tabs>
        <w:ind w:left="-284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2"/>
        <w:tabs>
          <w:tab w:val="clear" w:pos="708"/>
          <w:tab w:val="right" w:pos="9637" w:leader="none"/>
        </w:tabs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Style22"/>
        <w:tabs>
          <w:tab w:val="clear" w:pos="708"/>
          <w:tab w:val="right" w:pos="9637" w:leader="none"/>
        </w:tabs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right" w:pos="9637" w:leader="none"/>
        </w:tabs>
        <w:ind w:lef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но Н.Л. совершила два эпизода мошенничества, то есть хищения чужого имущества путем обмана.</w:t>
      </w:r>
    </w:p>
    <w:p>
      <w:pPr>
        <w:pStyle w:val="Style22"/>
        <w:tabs>
          <w:tab w:val="clear" w:pos="708"/>
          <w:tab w:val="right" w:pos="9637" w:leader="none"/>
        </w:tabs>
        <w:ind w:left="-284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еступления совершены в городе Радужный Ханты-Мансийского автономного округа – Югры при следующих обстоятельствах.</w:t>
      </w:r>
    </w:p>
    <w:p>
      <w:pPr>
        <w:pStyle w:val="12"/>
        <w:shd w:fill="auto" w:val="clear"/>
        <w:spacing w:lineRule="auto" w:line="240" w:before="0" w:after="0"/>
        <w:ind w:left="-284" w:right="40" w:firstLine="709"/>
        <w:rPr/>
      </w:pP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огласно указа Президен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Российской Федерации от 07.05.2018 № 204 «О национальных целях и стратегически задачах развития Российской Федерации на период до 2024 года» Минэкономразвит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России разработан паспорт национального проекта «Малое и среднее предпринимательств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и поддержка индивидуальной предпринимательской инициативы».</w:t>
      </w:r>
    </w:p>
    <w:p>
      <w:pPr>
        <w:pStyle w:val="12"/>
        <w:shd w:fill="auto" w:val="clear"/>
        <w:spacing w:lineRule="auto" w:line="240" w:before="0" w:after="0"/>
        <w:ind w:left="-284" w:right="40" w:firstLine="709"/>
        <w:rPr/>
      </w:pPr>
      <w:r>
        <w:rPr>
          <w:sz w:val="28"/>
          <w:szCs w:val="28"/>
        </w:rPr>
        <w:t>В соответствии с паспортом национального проекта «Малое и средне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редпринимательство и поддержка индивидуальной предпринимательской инициативы) реализация национального проекта должна способствовать решению, в том числе таки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задач, как улучшение условий ведения предпринимательской деятельности, созда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системы акселерации субъектов малого и среднего предпринимательства, включа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индивидуальных предпринимателей, в том числе инфраструктуры и сервисов поддержки.</w:t>
      </w:r>
    </w:p>
    <w:p>
      <w:pPr>
        <w:pStyle w:val="12"/>
        <w:shd w:fill="auto" w:val="clear"/>
        <w:spacing w:lineRule="auto" w:line="240" w:before="0" w:after="0"/>
        <w:ind w:left="-284" w:right="40" w:firstLine="709"/>
        <w:rPr/>
      </w:pPr>
      <w:r>
        <w:rPr>
          <w:sz w:val="28"/>
          <w:szCs w:val="28"/>
        </w:rPr>
        <w:t>Постановлением администрации города Радужный от 09.04.2024 №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утвержде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 xml:space="preserve"> порядок предоставления из бюджета города Радужный субсидий субъектам малого среднего предпринимательства в целях возмещения затрат в связи с производство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; (реализацией) товаров, выполнением работ, оказанием услуг (далее - Порядок).</w:t>
      </w:r>
    </w:p>
    <w:p>
      <w:pPr>
        <w:pStyle w:val="12"/>
        <w:shd w:fill="auto" w:val="clear"/>
        <w:spacing w:lineRule="auto" w:line="240" w:before="0" w:after="0"/>
        <w:ind w:left="-284" w:right="40" w:firstLine="709"/>
        <w:rPr/>
      </w:pPr>
      <w:r>
        <w:rPr>
          <w:sz w:val="28"/>
          <w:szCs w:val="28"/>
        </w:rPr>
        <w:t>Согласно п. 1.3 Порядка целью предоставления субсидий является реализац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национального проекта «Малое и среднее предпринимательство и поддерж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индивидуальной предпринимательской инициативы», включающего региональные проект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«Акселерация субъектов малого и среднего предпринимательства» и «Создание условий дл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легкого старта и комфортного ведения бизнеса» подпрограммы 1 «Развитие малого среднего предпринимательства в городе Радужный» муниципальной программы город Радужный «Развитие малого и среднего предпринимательства в городе Радужный) утвержденной постановлением администрации города Радужный от 06.12.2021 №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.</w:t>
      </w:r>
    </w:p>
    <w:p>
      <w:pPr>
        <w:pStyle w:val="12"/>
        <w:shd w:fill="auto" w:val="clear"/>
        <w:spacing w:lineRule="auto" w:line="240" w:before="0" w:after="0"/>
        <w:ind w:left="-284" w:right="40" w:firstLine="709"/>
        <w:rPr/>
      </w:pPr>
      <w:r>
        <w:rPr>
          <w:sz w:val="28"/>
          <w:szCs w:val="28"/>
        </w:rPr>
        <w:t>В силу п. 1.4 Порядка субсидии имеют целевое назначение и предоставляются в целя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возмещения части затрат в связи с производством (реализацией) товаров, выполнение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работ, оказанием услуг, произведенных Субъектами в течение 12 месяцев, предшествующи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дате подачи заявления Субъекта.</w:t>
      </w:r>
    </w:p>
    <w:p>
      <w:pPr>
        <w:pStyle w:val="12"/>
        <w:shd w:fill="auto" w:val="clear"/>
        <w:spacing w:lineRule="auto" w:line="240" w:before="0" w:after="0"/>
        <w:ind w:left="-284" w:right="40" w:firstLine="709"/>
        <w:rPr/>
      </w:pPr>
      <w:r>
        <w:rPr>
          <w:sz w:val="28"/>
          <w:szCs w:val="28"/>
        </w:rPr>
        <w:t>В силу п. 1.4.1 Порядка в рамках реализации регионального проекта «Акселерац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субъектов малого и среднего предпринимательства» предоставление финансовой поддержк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субъектам, соответствующим требованиям, установленным пунктом 2.1 Порядка п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направлению возмещения затрат - на аренду (субаренду) нежилых помещений.</w:t>
      </w:r>
    </w:p>
    <w:p>
      <w:pPr>
        <w:pStyle w:val="12"/>
        <w:shd w:fill="auto" w:val="clear"/>
        <w:spacing w:lineRule="auto" w:line="240" w:before="0" w:after="0"/>
        <w:ind w:left="-284" w:right="40" w:firstLine="709"/>
        <w:rPr/>
      </w:pPr>
      <w:r>
        <w:rPr>
          <w:sz w:val="28"/>
          <w:szCs w:val="28"/>
        </w:rPr>
        <w:t>Указанная Программа и Порядок финансовой поддержки субъектов малого и среднег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предпринимательства, в том числе на законодательном уровне регламентированы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Федеральным законом от 24.07.2007 № 209-ФЗ «О развитии малого и среднег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предпринимательства в Российской Федерации»;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становлением Правительства РФ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;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коном Ханты-Мансийского автономного округа - Югры от 29.12.2007 № 213-оз «О развитии малого и среднего предпринимательства в Ханты-Мансийском автономном округе - Югре»;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становлением Правительства Ханты-Мансийского автономного округа - Югры от 30.12.2021 №633-п «О мерах по реализации государственной программы Ханты- Мансийского автономного округа - Югры «Развитие экономического потенциала»;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оглашением о предоставлении субсидии местному бюджету из бюджета Ханты- Мансийского автономного округа - Югры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от 24.01.2024;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оглашением о предоставлении субсидии местному бюджету из бюджета Ханты- Мансийского автономного округа - Югры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от 24.01.2024;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становлением администрации города Радужный от 06.12.2021 №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«Об утверждении муниципальной программы города Радужный «Развитие малого и среднего предпринимательства в городе Радужный»,</w:t>
      </w:r>
    </w:p>
    <w:p>
      <w:pPr>
        <w:pStyle w:val="12"/>
        <w:shd w:fill="auto" w:val="clear"/>
        <w:spacing w:lineRule="auto" w:line="240" w:before="0" w:after="0"/>
        <w:ind w:left="-284" w:right="20" w:firstLine="709"/>
        <w:rPr>
          <w:sz w:val="28"/>
          <w:szCs w:val="28"/>
        </w:rPr>
      </w:pPr>
      <w:r>
        <w:rPr>
          <w:sz w:val="28"/>
          <w:szCs w:val="28"/>
        </w:rPr>
        <w:t xml:space="preserve">Индивидуальный предприниматель Михно Наталья Леонидовна,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года рождения, ИНН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ОГРНИП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(далее - ИП Михно Н.Л.), зарегистрированный по адресу: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фактически осуществляющий экономическую деятельности по адресу: Ханты-Мансийский автономный округ-Югра, город Радужный, 7 мкр, дом 14а, помещение «кухня» в детском развлекательном центре «Детский Дворик», состоит на учете по месту регистрации в Межрайонной инспекции Федеральной налоговой службы №6 по Ханты-Мансийскому автономному округу - Югре.</w:t>
      </w:r>
    </w:p>
    <w:p>
      <w:pPr>
        <w:pStyle w:val="12"/>
        <w:shd w:fill="auto" w:val="clear"/>
        <w:spacing w:lineRule="auto" w:line="240" w:before="0" w:after="0"/>
        <w:ind w:left="-284" w:right="20" w:firstLine="709"/>
        <w:rPr/>
      </w:pPr>
      <w:r>
        <w:rPr>
          <w:sz w:val="28"/>
          <w:szCs w:val="28"/>
          <w:lang w:val="ru-RU"/>
        </w:rPr>
        <w:t xml:space="preserve">01.07.2022 </w:t>
      </w:r>
      <w:r>
        <w:rPr>
          <w:sz w:val="28"/>
          <w:szCs w:val="28"/>
        </w:rPr>
        <w:t>между индивидуальным предпринимателем 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В. 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алее - ИП 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В.) и ИП Михно </w:t>
      </w:r>
      <w:r>
        <w:rPr>
          <w:sz w:val="28"/>
          <w:szCs w:val="28"/>
          <w:lang w:val="ru-RU"/>
        </w:rPr>
        <w:t xml:space="preserve">Н.Л. </w:t>
      </w:r>
      <w:r>
        <w:rPr>
          <w:sz w:val="28"/>
          <w:szCs w:val="28"/>
        </w:rPr>
        <w:t>заключен договор аренды нежилого помещения, находящегося в собственности №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(далее - договор №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).</w:t>
      </w:r>
    </w:p>
    <w:p>
      <w:pPr>
        <w:pStyle w:val="12"/>
        <w:shd w:fill="auto" w:val="clear"/>
        <w:spacing w:lineRule="auto" w:line="240" w:before="0" w:after="0"/>
        <w:ind w:left="-284" w:right="20" w:firstLine="709"/>
        <w:rPr/>
      </w:pPr>
      <w:r>
        <w:rPr>
          <w:sz w:val="28"/>
          <w:szCs w:val="28"/>
        </w:rPr>
        <w:t>Согласно п. 1.1 договора №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, Арендодатель передает, а Арендатор принимает во временное возмездное пользование недвижимое имущество, представляющее собой, нежилое помещение площадью 48 м</w:t>
      </w:r>
      <w:r>
        <w:rPr>
          <w:sz w:val="28"/>
          <w:szCs w:val="28"/>
          <w:vertAlign w:val="superscript"/>
          <w:lang w:val="ru-RU"/>
        </w:rPr>
        <w:t xml:space="preserve">2 </w:t>
      </w:r>
      <w:r>
        <w:rPr>
          <w:sz w:val="28"/>
          <w:szCs w:val="28"/>
        </w:rPr>
        <w:t xml:space="preserve">, расположенное по адресу: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помещение «кухня» в детском развлекательном центре «Детский Дворик», в целях оказания услуг по производству рационов питания.</w:t>
      </w:r>
    </w:p>
    <w:p>
      <w:pPr>
        <w:pStyle w:val="12"/>
        <w:shd w:fill="auto" w:val="clear"/>
        <w:spacing w:lineRule="auto" w:line="240" w:before="0" w:after="0"/>
        <w:ind w:left="-284" w:right="20" w:firstLine="709"/>
        <w:rPr/>
      </w:pPr>
      <w:r>
        <w:rPr>
          <w:sz w:val="28"/>
          <w:szCs w:val="28"/>
        </w:rPr>
        <w:t>Согласно п. 1.6 договора №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, срок аренды устанавливается с 01 июля 2022 г. по 31 мая 2023 г. (включительно).</w:t>
      </w:r>
    </w:p>
    <w:p>
      <w:pPr>
        <w:pStyle w:val="12"/>
        <w:shd w:fill="auto" w:val="clear"/>
        <w:spacing w:lineRule="auto" w:line="240" w:before="0" w:after="0"/>
        <w:ind w:left="-284" w:right="20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Согласно п. 3.1 договора №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за арендуемую площадь Арендатор уплачивает арендную плату в сумме 45 000,00 рублей (Сорок пять тысяч рублей 00 копеек) (без НДС) ежемесячно.</w:t>
      </w:r>
    </w:p>
    <w:p>
      <w:pPr>
        <w:pStyle w:val="12"/>
        <w:shd w:fill="auto" w:val="clear"/>
        <w:spacing w:lineRule="auto" w:line="240" w:before="0" w:after="0"/>
        <w:ind w:left="-284" w:right="20" w:firstLine="709"/>
        <w:rPr/>
      </w:pPr>
      <w:r>
        <w:rPr>
          <w:sz w:val="28"/>
          <w:szCs w:val="28"/>
          <w:lang w:val="ru-RU"/>
        </w:rPr>
        <w:t xml:space="preserve">01.06.2023 </w:t>
      </w:r>
      <w:r>
        <w:rPr>
          <w:sz w:val="28"/>
          <w:szCs w:val="28"/>
        </w:rPr>
        <w:t>между ИП 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В. и ИП Михно Н.Л. заключен договор аренды нежилого помещения, находящегося в собственности №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(далее - договор №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).</w:t>
      </w:r>
    </w:p>
    <w:p>
      <w:pPr>
        <w:pStyle w:val="12"/>
        <w:shd w:fill="auto" w:val="clear"/>
        <w:spacing w:lineRule="auto" w:line="240" w:before="0" w:after="0"/>
        <w:ind w:left="-284" w:right="20" w:firstLine="709"/>
        <w:rPr/>
      </w:pPr>
      <w:r>
        <w:rPr>
          <w:sz w:val="28"/>
          <w:szCs w:val="28"/>
        </w:rPr>
        <w:t>Согласно п. 1.1 договора №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, Арендодатель передает, а Арендатор принимает во временное возмездное пользование недвижимое имущество, представляющее собой, нежилое помещение площадью 48 м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</w:rPr>
        <w:t xml:space="preserve">, расположенное по адресу: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помещение «кухня» в детском развлекательном центре «Детский Дворик», в целях оказания услуг по производству рационов питания.</w:t>
      </w:r>
    </w:p>
    <w:p>
      <w:pPr>
        <w:pStyle w:val="12"/>
        <w:shd w:fill="auto" w:val="clear"/>
        <w:spacing w:lineRule="auto" w:line="240" w:before="0" w:after="0"/>
        <w:ind w:left="-284" w:right="20" w:firstLine="709"/>
        <w:rPr/>
      </w:pPr>
      <w:r>
        <w:rPr>
          <w:sz w:val="28"/>
          <w:szCs w:val="28"/>
        </w:rPr>
        <w:t>Согласно п. 1.6 договора №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, срок аренды устанавливается с 01 июня 2023 г. по 30 апреля 2024 г. (включительно).</w:t>
      </w:r>
    </w:p>
    <w:p>
      <w:pPr>
        <w:pStyle w:val="12"/>
        <w:shd w:fill="auto" w:val="clear"/>
        <w:spacing w:lineRule="auto" w:line="240" w:before="0" w:after="0"/>
        <w:ind w:left="-284" w:right="20" w:firstLine="709"/>
        <w:rPr/>
      </w:pPr>
      <w:r>
        <w:rPr>
          <w:sz w:val="28"/>
          <w:szCs w:val="28"/>
        </w:rPr>
        <w:t>Согласно п. 3.1 договора №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, за арендуемую площадь Арендатор уплачивает арендную плату в сумме </w:t>
      </w:r>
      <w:r>
        <w:rPr>
          <w:rStyle w:val="1pt1"/>
          <w:sz w:val="28"/>
          <w:szCs w:val="28"/>
        </w:rPr>
        <w:t>5</w:t>
      </w:r>
      <w:r>
        <w:rPr>
          <w:rStyle w:val="1pt1"/>
          <w:sz w:val="28"/>
          <w:szCs w:val="28"/>
          <w:lang w:val="ru-RU"/>
        </w:rPr>
        <w:t>0 000</w:t>
      </w:r>
      <w:r>
        <w:rPr>
          <w:sz w:val="28"/>
          <w:szCs w:val="28"/>
          <w:lang w:val="ru-RU"/>
        </w:rPr>
        <w:t xml:space="preserve">,00 </w:t>
      </w:r>
      <w:r>
        <w:rPr>
          <w:sz w:val="28"/>
          <w:szCs w:val="28"/>
        </w:rPr>
        <w:t>рублей (Пятьдесят тысяч рублей 00 копеек) (без НДС) ежемесячно.</w:t>
      </w:r>
    </w:p>
    <w:p>
      <w:pPr>
        <w:pStyle w:val="12"/>
        <w:shd w:fill="auto" w:val="clear"/>
        <w:spacing w:lineRule="auto" w:line="240" w:before="0" w:after="0"/>
        <w:ind w:left="-284" w:right="20" w:firstLine="709"/>
        <w:rPr/>
      </w:pPr>
      <w:r>
        <w:rPr>
          <w:sz w:val="28"/>
          <w:szCs w:val="28"/>
        </w:rPr>
        <w:t>13.05.2024, в утреннее время, ИП Михно Н.Л.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сознавая общественную опасность и противоправность своих действий, умышленно, из корыстных побуждений, с целью хищения бюджетных средств путем обмана, находясь по адресу: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с помощью приложения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  <w:lang w:val="ru-RU"/>
        </w:rPr>
        <w:t xml:space="preserve">» </w:t>
      </w:r>
      <w:r>
        <w:rPr>
          <w:sz w:val="28"/>
          <w:szCs w:val="28"/>
        </w:rPr>
        <w:t xml:space="preserve">установленного на персональном компьютере, а также принтера марки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  <w:lang w:val="en-US"/>
        </w:rPr>
        <w:t>hp</w:t>
      </w:r>
      <w:r>
        <w:rPr>
          <w:sz w:val="28"/>
          <w:szCs w:val="28"/>
          <w:lang w:val="ru-RU"/>
        </w:rPr>
        <w:t xml:space="preserve">» </w:t>
      </w:r>
      <w:r>
        <w:rPr>
          <w:sz w:val="28"/>
          <w:szCs w:val="28"/>
        </w:rPr>
        <w:t xml:space="preserve">модели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  <w:lang w:val="en-US"/>
        </w:rPr>
        <w:t>Laser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Get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MFP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lang w:val="ru-RU"/>
        </w:rPr>
        <w:t>127</w:t>
      </w:r>
      <w:r>
        <w:rPr>
          <w:sz w:val="28"/>
          <w:szCs w:val="28"/>
          <w:lang w:val="en-US"/>
        </w:rPr>
        <w:t>fn</w:t>
      </w:r>
      <w:r>
        <w:rPr>
          <w:sz w:val="28"/>
          <w:szCs w:val="28"/>
          <w:lang w:val="ru-RU"/>
        </w:rPr>
        <w:t xml:space="preserve">», </w:t>
      </w:r>
      <w:r>
        <w:rPr>
          <w:sz w:val="28"/>
          <w:szCs w:val="28"/>
        </w:rPr>
        <w:t>лично изготовила подложные платежные поручения за №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от 22.05.2023 на сумму 45 000 рублей, №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от 19.06.2023, №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от 25.07.2023, №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от 21.08.2023, №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от 21.09.2023, №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от 23.10.2023, №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от 27.11.2023, №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от 25.12.2023, №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от 23.01.2024, №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от 22.02.2024, №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от 21.03.2024, №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от 23.04.2024 - на сумму 50 000 рублей каждое, указав в них заведомо ложные сведения о переводе ею ИП 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В. денежных средств на расчетный счет №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открытый в Западно-Сибирском отделении №8647 ПАО Сбербанк г. Тюмень, принадлежащий ИП 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В. на общую сумму 595 000 рублей, в качестве ежемесячной оплаты за аренду помещения по вышеуказанным договорам №№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.</w:t>
      </w:r>
    </w:p>
    <w:p>
      <w:pPr>
        <w:pStyle w:val="12"/>
        <w:shd w:fill="auto" w:val="clear"/>
        <w:spacing w:lineRule="auto" w:line="240" w:before="0" w:after="0"/>
        <w:ind w:left="-284" w:right="20" w:firstLine="709"/>
        <w:rPr/>
      </w:pPr>
      <w:r>
        <w:rPr>
          <w:sz w:val="28"/>
          <w:szCs w:val="28"/>
        </w:rPr>
        <w:t>Далее ИП Михно Н.Л., продолжая реализацию своего преступного умысла, направленного на хищение чужого имущества путем обмана, с целью незаконного получения субсидии в размере 297 500 рублей, которая является максимальным размером субсидии в соответствии с Постановлением администрации города Радужный от 09.04.2024 №283, в период приема документов а именно 16.05.2024, обратилась в управление инвестиционной деятельности и развития предпринимательства администрации города Радужный, по адресу: 628462, Ханты-Мансийский автономный округ - Югра, г. Радужный, 3 мкр., д. 22, кабинет 402, с заявкой на участие в отборе на получение субсидии, одновременно с этим, в подтверждение оплаты стоимости аренды, лично предоставила изготовленные ей заведомо подложные вышеуказанные платежные поручения о перечислении ИП 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В. денежных средств на расчетный счет №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, открытый в Западно- Сибирском отделении №8647 ПАО Сбербанк г. Тюмень, на общую сумму 595 000 рублей, тем самым введя администрацию города Радужный в заблуждение.</w:t>
      </w:r>
    </w:p>
    <w:p>
      <w:pPr>
        <w:pStyle w:val="12"/>
        <w:shd w:fill="auto" w:val="clear"/>
        <w:spacing w:lineRule="auto" w:line="240" w:before="0" w:after="0"/>
        <w:ind w:left="-284" w:right="20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4.06.2024, по итогам рассмотрения представленных ИП Михно </w:t>
      </w:r>
      <w:r>
        <w:rPr>
          <w:sz w:val="28"/>
          <w:szCs w:val="28"/>
          <w:lang w:val="ru-RU"/>
        </w:rPr>
        <w:t xml:space="preserve">Н.Л. </w:t>
      </w:r>
      <w:r>
        <w:rPr>
          <w:sz w:val="28"/>
          <w:szCs w:val="28"/>
        </w:rPr>
        <w:t>документов, в том числе подложных платежных поручений, между администрацией города Радужный в лице Ж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С. и ИП Михно Н.Л., заключено соглашение №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о предоставлении из бюджета города Радужный субсидии субъектам малого и среднего предпринимательства в целях возмещения части затрат в связи с производством (реализацией) товаров, выполнением работ, оказанием услуг в сумме 7 218,48 рублей и 137 151,22 рублей, на общую сумму 144 369,70 рублей (далее - Соглашение), предусмотренное муниципальной программой города Радужный «Развитие малого и среднего предпринимательства в городе Радужный, утвержденной постановлением администрации города Радужный от 06.12.2021 №</w:t>
      </w:r>
      <w:r>
        <w:rPr>
          <w:sz w:val="28"/>
          <w:szCs w:val="28"/>
          <w:lang w:val="ru-RU"/>
        </w:rPr>
        <w:t>*</w:t>
      </w:r>
    </w:p>
    <w:p>
      <w:pPr>
        <w:pStyle w:val="12"/>
        <w:shd w:fill="auto" w:val="clear"/>
        <w:spacing w:lineRule="auto" w:line="240" w:before="0" w:after="0"/>
        <w:ind w:left="-284" w:right="20" w:firstLine="709"/>
        <w:rPr/>
      </w:pPr>
      <w:r>
        <w:rPr>
          <w:sz w:val="28"/>
          <w:szCs w:val="28"/>
        </w:rPr>
        <w:t>25.06.2024 администрацией города Радужный во исполнение вышеуказанного Соглашения платежными поручениями №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от 25.06.2024 на сумму 7 218,48 рублей и №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от 25.06.2024 на сумму 137 151,22 рублей с расчетного счета Комитета финансов администрации города Радужный №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счет №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РКЦ Ханты-Мансийск//УФК по Ханты-Мансийскому автономному округу - Югре г. Ханты-Мансийск, перечислены денежные средства в размере 7 218,48 рублей и 137 151,22 рублей на расчетный счет ИП Михно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lang w:val="ru-RU"/>
        </w:rPr>
        <w:t xml:space="preserve">.Л. </w:t>
      </w:r>
      <w:r>
        <w:rPr>
          <w:sz w:val="28"/>
          <w:szCs w:val="28"/>
        </w:rPr>
        <w:t>№*, открытый в Ф-л Западно- Сибирский ПАО Банка «ФК Открытие», на общую сумму 144 369,70 рублей, поступившие 27.06.2024 на расчетный счет ИП Михно Н.Л.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торыми последняя распорядилась по своему усмотрению.</w:t>
      </w:r>
    </w:p>
    <w:p>
      <w:pPr>
        <w:pStyle w:val="Style22"/>
        <w:tabs>
          <w:tab w:val="clear" w:pos="708"/>
          <w:tab w:val="right" w:pos="9637" w:leader="none"/>
        </w:tabs>
        <w:ind w:lef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вышеуказанных умышленных преступных действий ИП Михно Н.Л., администрации города Радужный причинен материальный ущерб на общую сумму 144 369,70 рублей. </w:t>
      </w:r>
    </w:p>
    <w:p>
      <w:pPr>
        <w:pStyle w:val="Style22"/>
        <w:tabs>
          <w:tab w:val="clear" w:pos="708"/>
          <w:tab w:val="right" w:pos="9637" w:leader="none"/>
        </w:tabs>
        <w:ind w:lef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согласно указа Президента Российской Федерации от 07.05.2018 № 204 «О национальных целях и стратегических задачах развития Российской Федерации на период до 2024 года» Минэкономразвития России разработан паспорт национального проекта «Малое и среднее предпринимательство и поддержка индивидуальной предпринимательской инициативы».</w:t>
      </w:r>
    </w:p>
    <w:p>
      <w:pPr>
        <w:pStyle w:val="12"/>
        <w:shd w:fill="auto" w:val="clear"/>
        <w:spacing w:lineRule="auto" w:line="240" w:before="0" w:after="0"/>
        <w:ind w:left="-284" w:right="20" w:firstLine="700"/>
        <w:rPr>
          <w:sz w:val="28"/>
          <w:szCs w:val="28"/>
        </w:rPr>
      </w:pPr>
      <w:r>
        <w:rPr>
          <w:sz w:val="28"/>
          <w:szCs w:val="28"/>
        </w:rPr>
        <w:t>В соответствии с паспортом национального проекта «Малое и среднее предпринимательство и поддержка индивидуальной предпринимательской инициативы», реализация национального проекта должна способствовать решению, в том числе таких задач, как улучшение условий ведения предпринимательской деятельности, создание системы акселерации субъектов малого и среднего предпринимательства, включая индивидуальных предпринимателей, в том числе инфраструктуры и сервисов поддержки.</w:t>
      </w:r>
    </w:p>
    <w:p>
      <w:pPr>
        <w:pStyle w:val="12"/>
        <w:shd w:fill="auto" w:val="clear"/>
        <w:spacing w:lineRule="auto" w:line="240" w:before="0" w:after="0"/>
        <w:ind w:left="-284" w:right="20" w:firstLine="700"/>
        <w:rPr/>
      </w:pPr>
      <w:r>
        <w:rPr>
          <w:sz w:val="28"/>
          <w:szCs w:val="28"/>
        </w:rPr>
        <w:t>Постановлением администрации города Радужный от 29.03.2021 №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(в редакции от 16.03.2023 №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) утвержден порядок предоставления из бюджета города Радужный субсидий субъектам малого и среднего предпринимательства в целях возмещения части затрат в связи с производством (реализацией) товаров, выполнением работ, оказанием услуг (далее - Порядок).</w:t>
      </w:r>
    </w:p>
    <w:p>
      <w:pPr>
        <w:pStyle w:val="12"/>
        <w:shd w:fill="auto" w:val="clear"/>
        <w:spacing w:lineRule="auto" w:line="240" w:before="0" w:after="0"/>
        <w:ind w:left="-284" w:right="20" w:firstLine="700"/>
        <w:rPr>
          <w:sz w:val="28"/>
          <w:szCs w:val="28"/>
          <w:lang w:val="ru-RU"/>
        </w:rPr>
      </w:pPr>
      <w:r>
        <w:rPr>
          <w:sz w:val="28"/>
          <w:szCs w:val="28"/>
        </w:rPr>
        <w:t>Согласно п. 1.3 Порядка целью предоставления субсидий является реализация национального проекта «Малое и среднее предпринимательство и поддержка индивидуальной предпринимательской инициативы», включающего региональные проекты «Акселерация субъектов малого и среднего предпринимательства» и «Создание условий для легкого старта и комфортного ведения бизнеса» подпрограммы 1 «Развитие малого и среднего предпринимательства в городе Радужный» муниципальной программы города Радужный «Развитие малого и среднего предпринимательства в городе Радужный», утвержденной постановлением администрации города Радужный от 06.12.2021 №</w:t>
      </w:r>
      <w:r>
        <w:rPr>
          <w:sz w:val="28"/>
          <w:szCs w:val="28"/>
          <w:lang w:val="ru-RU"/>
        </w:rPr>
        <w:t>*</w:t>
      </w:r>
    </w:p>
    <w:p>
      <w:pPr>
        <w:pStyle w:val="12"/>
        <w:shd w:fill="auto" w:val="clear"/>
        <w:spacing w:lineRule="auto" w:line="240" w:before="0" w:after="0"/>
        <w:ind w:left="-284" w:right="20" w:firstLine="700"/>
        <w:rPr>
          <w:sz w:val="28"/>
          <w:szCs w:val="28"/>
        </w:rPr>
      </w:pPr>
      <w:r>
        <w:rPr>
          <w:sz w:val="28"/>
          <w:szCs w:val="28"/>
        </w:rPr>
        <w:t>В силу п. 1.4 Порядка субсидии имеют целевое назначение и предоставляются в целях возмещения части затрат в связи с производством (реализацией) товаров, выполнением работ, оказанием услуг, произведенных Субъектами в течение двенадцати месяцев, предшествующих дате подачи заявления Субъекта.</w:t>
      </w:r>
    </w:p>
    <w:p>
      <w:pPr>
        <w:pStyle w:val="12"/>
        <w:shd w:fill="auto" w:val="clear"/>
        <w:spacing w:lineRule="auto" w:line="240" w:before="0" w:after="0"/>
        <w:ind w:left="-284" w:right="20" w:firstLine="700"/>
        <w:rPr>
          <w:sz w:val="28"/>
          <w:szCs w:val="28"/>
        </w:rPr>
      </w:pPr>
      <w:r>
        <w:rPr>
          <w:sz w:val="28"/>
          <w:szCs w:val="28"/>
        </w:rPr>
        <w:t>В силу п. 2.1.1 Порядка Субъект может получить в текущем финансовом году финансовую поддержку в целях возмещения части затрат по одному или нескольким из следующих направлений: в рамках реализации регионального проекта «Акселерация субъектов малого и среднего предпринимательства»: на аренду (субаренду) нежилых помещений.</w:t>
      </w:r>
    </w:p>
    <w:p>
      <w:pPr>
        <w:pStyle w:val="12"/>
        <w:shd w:fill="auto" w:val="clear"/>
        <w:spacing w:lineRule="auto" w:line="240" w:before="0" w:after="0"/>
        <w:ind w:left="-284" w:right="20" w:firstLine="700"/>
        <w:rPr/>
      </w:pPr>
      <w:r>
        <w:rPr>
          <w:sz w:val="28"/>
          <w:szCs w:val="28"/>
        </w:rPr>
        <w:t>Указанная Программа и Порядок финансовой поддержки субъектов малого и среднего предпринимательства, в том числе на законодательном уровне регламентированы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Федеральным законом от 24.07.2007 № 209-ФЗ «О развитии малого и среднего предпринимательства в Российской Федерации»;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становлением Правительства РФ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 силу некоторых актов Правительства Российск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Федерации и отдельных положений некоторых актов Правительства Российской Федерации»;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коном Ханты-Мансийского автономного округа - Югры от 29.12.2007 № 213-оз «О развитии малого и среднего предпринимательства в Ханты-Мансийском автономном округе - Югре»;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становлением Правительства Ханты-Мансийского автономного округа - Югры от 30.12.2021 №633-п «О мерах по реализации государственной программы Ханты- Мансийского автономного округа - Югры «Развитие экономического потенциала»;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оглашением о предоставлении субсидии местному бюджету из бюджета Ханты- Мансийского автономного округа - Югры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от 12.01.2023;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оглашением о предоставлении субсидии местному бюджету из бюджета Ханты- Мансийского автономного округа - Югры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от 12.01.2023;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становлением администрации города Радужный от 01.11.2018 №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«Об утверждении муниципальной программы города Радужный «Развитие малого и среднего предпринимательства в городе Радужный на 2019-2025 годы и на период до 2030 года»;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становлением администрации города Радужный от 06.12.2021 №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«Об утверждении муниципальной программы города Радужный «Развитие малого и среднего предпринимательства в городе Радужный».</w:t>
      </w:r>
    </w:p>
    <w:p>
      <w:pPr>
        <w:pStyle w:val="12"/>
        <w:shd w:fill="auto" w:val="clear"/>
        <w:spacing w:lineRule="auto" w:line="240" w:before="0" w:after="0"/>
        <w:ind w:left="-284" w:right="40" w:firstLine="70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Индивидуальный предприниматель Михно Наталья Леонидовна,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года рождения, ИНН * ОГРНИП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(далее - ИП Михно Н.), зарегистрированный по адресу: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, фактически осуществляющий экономическую деятельности по адресу: Ханты-Мансийский автономный округ-Югра, город Радужный,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помещение «кухня» в детском развлекательном центре «Детский Дворик», состоит на учете по месту регистрации в Межрайонной инспекции Федеральной налоговой службы №6 по Ханты-Мансийскому автономному округу - Югре.</w:t>
      </w:r>
    </w:p>
    <w:p>
      <w:pPr>
        <w:pStyle w:val="12"/>
        <w:shd w:fill="auto" w:val="clear"/>
        <w:spacing w:lineRule="auto" w:line="240" w:before="0" w:after="0"/>
        <w:ind w:left="-284" w:right="40" w:firstLine="700"/>
        <w:rPr/>
      </w:pPr>
      <w:r>
        <w:rPr>
          <w:sz w:val="28"/>
          <w:szCs w:val="28"/>
          <w:lang w:val="ru-RU"/>
        </w:rPr>
        <w:t>01.08.2021</w:t>
      </w:r>
      <w:r>
        <w:rPr>
          <w:sz w:val="28"/>
          <w:szCs w:val="28"/>
        </w:rPr>
        <w:t>между индивидуальным предпринимателем 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В. (далее - ИП 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В.) и ИП Михно Н.Л. заключен договор аренды нежилого помещения, находящегося в собственности №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(далее - договор №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).</w:t>
      </w:r>
    </w:p>
    <w:p>
      <w:pPr>
        <w:pStyle w:val="12"/>
        <w:shd w:fill="auto" w:val="clear"/>
        <w:spacing w:lineRule="auto" w:line="240" w:before="0" w:after="0"/>
        <w:ind w:left="-284" w:right="40" w:firstLine="700"/>
        <w:rPr/>
      </w:pPr>
      <w:r>
        <w:rPr>
          <w:sz w:val="28"/>
          <w:szCs w:val="28"/>
        </w:rPr>
        <w:t>Согласно п. 1.1 договора №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, Арендодатель передает, а Арендатор принимает во временное возмездное пользование недвижимое имущество, представляющее собой нежилое помещение площадью 48 кв.м, расположенное по адресу: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помещение «кухня» в детском развлекательном центре «Детский Дворик», в целях оказания услуг по производству рационов питания.</w:t>
      </w:r>
    </w:p>
    <w:p>
      <w:pPr>
        <w:pStyle w:val="12"/>
        <w:shd w:fill="auto" w:val="clear"/>
        <w:spacing w:lineRule="auto" w:line="240" w:before="0" w:after="0"/>
        <w:ind w:left="-284" w:right="40" w:firstLine="700"/>
        <w:rPr/>
      </w:pPr>
      <w:r>
        <w:rPr>
          <w:sz w:val="28"/>
          <w:szCs w:val="28"/>
        </w:rPr>
        <w:t>Согласно п. 1.6 договора №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, срок аренды устанавливается с 01 августа 2021 г. по 30 июня 2022 г. (включительно).</w:t>
      </w:r>
    </w:p>
    <w:p>
      <w:pPr>
        <w:pStyle w:val="12"/>
        <w:shd w:fill="auto" w:val="clear"/>
        <w:spacing w:lineRule="auto" w:line="240" w:before="0" w:after="0"/>
        <w:ind w:left="-284" w:right="40" w:firstLine="700"/>
        <w:rPr/>
      </w:pPr>
      <w:r>
        <w:rPr>
          <w:sz w:val="28"/>
          <w:szCs w:val="28"/>
        </w:rPr>
        <w:t>Согласно п. 3.1 договора №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, за арендуемую площадь Арендатор уплачивает арендную плату в сумме 45 000,00 рублей (Сорок пять тысяч рублей 00 копеек) (без НДС) ежемесячно.</w:t>
      </w:r>
    </w:p>
    <w:p>
      <w:pPr>
        <w:pStyle w:val="12"/>
        <w:shd w:fill="auto" w:val="clear"/>
        <w:spacing w:lineRule="auto" w:line="240" w:before="0" w:after="0"/>
        <w:ind w:left="-284" w:right="40" w:firstLine="700"/>
        <w:rPr/>
      </w:pPr>
      <w:r>
        <w:rPr>
          <w:sz w:val="28"/>
          <w:szCs w:val="28"/>
          <w:lang w:val="ru-RU"/>
        </w:rPr>
        <w:t xml:space="preserve">01.07.2022 </w:t>
      </w:r>
      <w:r>
        <w:rPr>
          <w:sz w:val="28"/>
          <w:szCs w:val="28"/>
        </w:rPr>
        <w:t>между ИП 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В. и ИП Михно Н.Л. заключен договор аренды нежилого помещения, находящегося в собственности №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(далее - договор №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).</w:t>
      </w:r>
    </w:p>
    <w:p>
      <w:pPr>
        <w:pStyle w:val="12"/>
        <w:shd w:fill="auto" w:val="clear"/>
        <w:spacing w:lineRule="auto" w:line="240" w:before="0" w:after="0"/>
        <w:ind w:left="-284" w:right="40" w:firstLine="700"/>
        <w:rPr/>
      </w:pPr>
      <w:r>
        <w:rPr>
          <w:sz w:val="28"/>
          <w:szCs w:val="28"/>
        </w:rPr>
        <w:t>Согласно п. 1.1 договора №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, Арендодатель передает, а Арендатор принимает во временное возмездное пользование недвижимое имущество, представляющее собой, нежилое помещение площадью 48 м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</w:rPr>
        <w:t xml:space="preserve">, расположенное по адресу: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, помещение «кухня» в детском развлекательном центре «Детский Дворик», в целях оказания услуг по производству рационов питания.</w:t>
      </w:r>
    </w:p>
    <w:p>
      <w:pPr>
        <w:pStyle w:val="12"/>
        <w:shd w:fill="auto" w:val="clear"/>
        <w:spacing w:lineRule="auto" w:line="240" w:before="0" w:after="0"/>
        <w:ind w:left="-284" w:right="40" w:firstLine="700"/>
        <w:rPr/>
      </w:pPr>
      <w:r>
        <w:rPr>
          <w:sz w:val="28"/>
          <w:szCs w:val="28"/>
        </w:rPr>
        <w:t>Согласно п. 1.6 договора №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, срок аренды устанавливается с 01 июля 2022 г. по 31 мая 2023 г. (включительно).</w:t>
      </w:r>
    </w:p>
    <w:p>
      <w:pPr>
        <w:pStyle w:val="12"/>
        <w:shd w:fill="auto" w:val="clear"/>
        <w:spacing w:lineRule="auto" w:line="240" w:before="0" w:after="0"/>
        <w:ind w:left="-284" w:right="20" w:firstLine="700"/>
        <w:rPr/>
      </w:pPr>
      <w:r>
        <w:rPr>
          <w:sz w:val="28"/>
          <w:szCs w:val="28"/>
        </w:rPr>
        <w:t>Согласно п. 3.1 договора №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, за арендуемую площадь Арендатор уплачивает арендную плату в сумме 45 000,00 рублей (Сорок пять тысяч рублей 00 копеек) (без НДС) ежемесячно.</w:t>
      </w:r>
    </w:p>
    <w:p>
      <w:pPr>
        <w:pStyle w:val="12"/>
        <w:shd w:fill="auto" w:val="clear"/>
        <w:spacing w:lineRule="auto" w:line="240" w:before="0" w:after="0"/>
        <w:ind w:left="-284" w:right="20" w:firstLine="700"/>
        <w:rPr/>
      </w:pPr>
      <w:r>
        <w:rPr>
          <w:sz w:val="28"/>
          <w:szCs w:val="28"/>
        </w:rPr>
        <w:t xml:space="preserve">23.04.2023, в утреннее время, ИП Михно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lang w:val="ru-RU"/>
        </w:rPr>
        <w:t xml:space="preserve">.Л., </w:t>
      </w:r>
      <w:r>
        <w:rPr>
          <w:sz w:val="28"/>
          <w:szCs w:val="28"/>
        </w:rPr>
        <w:t xml:space="preserve">осознавая общественную опасность и противоправность своих действий, умышленно, из корыстных побуждений, с целью хищения бюджетных средств путем обмана, находясь по адресу: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с помощью приложения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  <w:lang w:val="ru-RU"/>
        </w:rPr>
        <w:t xml:space="preserve">» </w:t>
      </w:r>
      <w:r>
        <w:rPr>
          <w:sz w:val="28"/>
          <w:szCs w:val="28"/>
        </w:rPr>
        <w:t xml:space="preserve">установленного на персональном компьютере, а также принтера марки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  <w:lang w:val="en-US"/>
        </w:rPr>
        <w:t>hp</w:t>
      </w:r>
      <w:r>
        <w:rPr>
          <w:sz w:val="28"/>
          <w:szCs w:val="28"/>
          <w:lang w:val="ru-RU"/>
        </w:rPr>
        <w:t xml:space="preserve">» </w:t>
      </w:r>
      <w:r>
        <w:rPr>
          <w:sz w:val="28"/>
          <w:szCs w:val="28"/>
        </w:rPr>
        <w:t xml:space="preserve">модели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  <w:lang w:val="en-US"/>
        </w:rPr>
        <w:t>Laser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Get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MFP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lang w:val="ru-RU"/>
        </w:rPr>
        <w:t>127</w:t>
      </w:r>
      <w:r>
        <w:rPr>
          <w:sz w:val="28"/>
          <w:szCs w:val="28"/>
          <w:lang w:val="en-US"/>
        </w:rPr>
        <w:t>fn</w:t>
      </w:r>
      <w:r>
        <w:rPr>
          <w:sz w:val="28"/>
          <w:szCs w:val="28"/>
          <w:lang w:val="ru-RU"/>
        </w:rPr>
        <w:t xml:space="preserve">», </w:t>
      </w:r>
      <w:r>
        <w:rPr>
          <w:sz w:val="28"/>
          <w:szCs w:val="28"/>
        </w:rPr>
        <w:t>лично изготовила подложные платежные поручения за №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от 27.05.2022, №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от 30.06.2022, №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от 29.07.2022, №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от 30.08.2022, №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от 30.09.2022, №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от 28.10.2022, №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от 30.11.2022, №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от 30.12.2022, №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от 31.01.2023, №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от 27.02.2023, №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от 30.03.2023, №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от 21.04.2023 - на сумму 45 000 рублей каждое, указав в них заведомо ложные сведения о переводе ею ИП 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В. денежных средств на расчетный счет №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, открытый в Западно-Сибирском отделении №8647 ПАО Сбербанк г. Тюмень, принадлежащий ИП 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В. на общую сумму 540 000 рублей, в качестве ежемесячной оплаты за аренду помещения по вышеуказанным договорам №№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.</w:t>
      </w:r>
    </w:p>
    <w:p>
      <w:pPr>
        <w:pStyle w:val="12"/>
        <w:shd w:fill="auto" w:val="clear"/>
        <w:spacing w:lineRule="auto" w:line="240" w:before="0" w:after="0"/>
        <w:ind w:left="-284" w:right="20" w:firstLine="700"/>
        <w:rPr/>
      </w:pPr>
      <w:r>
        <w:rPr>
          <w:sz w:val="28"/>
          <w:szCs w:val="28"/>
        </w:rPr>
        <w:t>Далее ИП Михно Н.Л.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должая реализацию своего преступного умысла, направленного на хищение чужого имущества путем обмана, с целью незаконного получения субсидии в размере 270 000 рублей, которая является максимальным размером субсидии в соответствии с Постановлением администрации города Радужный от 29.03.2021 №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, в период приема документов а именно 25.04.2023, обратилась в управление инвестиционной деятельности и развития предпринимательства администрации города Радужный, по адресу: 628462, Ханты-Мансийский автономный округ - Югра, г. Радужный, 3 мкр., д. 22, кабинет 402, с заявлением о предоставлении Субсидии, одновременно с этим, в подтверждение оплаты стоимости аренды, лично предоставила изготовленные ей заведомо подложные вышеуказанные платежные поручения о перечислении ИП 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В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денежных средств на расчетный счет №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открытый в Западно- Сибирском отделении №8647 ПАО Сбербанк г. Тюмень, на общую сумму 540 000 рублей, тем самым введя администрацию города Радужный в заблуждение.</w:t>
      </w:r>
    </w:p>
    <w:p>
      <w:pPr>
        <w:pStyle w:val="12"/>
        <w:shd w:fill="auto" w:val="clear"/>
        <w:spacing w:lineRule="auto" w:line="240" w:before="0" w:after="0"/>
        <w:ind w:left="-284" w:right="20" w:firstLine="70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31.05.2023, по итогам рассмотрения представленных ИП Михно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lang w:val="ru-RU"/>
        </w:rPr>
        <w:t xml:space="preserve">.Л. </w:t>
      </w:r>
      <w:r>
        <w:rPr>
          <w:sz w:val="28"/>
          <w:szCs w:val="28"/>
        </w:rPr>
        <w:t>документов, в том числе подложных платежных поручений, между администрацией города Радужный в лице Е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М. и ИП Михно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lang w:val="ru-RU"/>
        </w:rPr>
        <w:t xml:space="preserve">.Л., </w:t>
      </w:r>
      <w:r>
        <w:rPr>
          <w:sz w:val="28"/>
          <w:szCs w:val="28"/>
        </w:rPr>
        <w:t>заключено соглашение №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о предоставлении из бюджета города Радужный субсидии субъектам малого и среднего предпринимательства в целях возмещения части затрат в связи с производством (реализацией) товаров, выполнением работ, оказанием услуг в сумме 5 651,70 рублей и 107 382,17 рублей, на общую сумму 113 033,87 рублей (далее - Соглашение), предусмотренное муниципальной программой города Радужный «Развитие малого и среднего предпринимательства в городе Радужный, утвержденной постановлением администрации города Радужный от 06.12.2021 №</w:t>
      </w:r>
      <w:r>
        <w:rPr>
          <w:sz w:val="28"/>
          <w:szCs w:val="28"/>
          <w:lang w:val="ru-RU"/>
        </w:rPr>
        <w:t>*</w:t>
      </w:r>
    </w:p>
    <w:p>
      <w:pPr>
        <w:pStyle w:val="12"/>
        <w:shd w:fill="auto" w:val="clear"/>
        <w:spacing w:lineRule="auto" w:line="240" w:before="0" w:after="0"/>
        <w:ind w:left="-284" w:right="20" w:firstLine="700"/>
        <w:rPr/>
      </w:pPr>
      <w:r>
        <w:rPr>
          <w:sz w:val="28"/>
          <w:szCs w:val="28"/>
        </w:rPr>
        <w:t>07.06.2023 администрацией города Радужный во исполнение вышеуказанного Соглашения платежными поручениями №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от 07.06.2023 на сумму 107 382,17 рублей и №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от 07.06.2023 на сумму 5 651,70 рублей с расчетного счета Комитета финансов администрации города Радужный №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счет №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РКЦ Ханты-Мансийск//УФК по Ханты-Мансийскому автономному округу - Югре г. Ханты-Мансийск перечислены денежные средства в размере 107 382,17 рублей и 5 651,70 рублей на расчетный счет ИП Михно Н.Л. №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открытый в Ф-л Западно- Сибирский ПАО Банка «ФК Открытие», на общую сумму 113 033,87 рублей, поступившие 09.06.2023 на расчетный счет ИП Михно Н.Л., которыми последняя распорядилась по своему усмотрению.</w:t>
      </w:r>
    </w:p>
    <w:p>
      <w:pPr>
        <w:pStyle w:val="Style22"/>
        <w:tabs>
          <w:tab w:val="clear" w:pos="708"/>
          <w:tab w:val="right" w:pos="9637" w:leader="none"/>
        </w:tabs>
        <w:ind w:lef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вышеуказанных умышленных преступных действий ИП Михно Н.Л., администрации города Радужный причинен материальный ущерб на общую сумму 113 033,87 руб. </w:t>
      </w:r>
    </w:p>
    <w:p>
      <w:pPr>
        <w:pStyle w:val="Style22"/>
        <w:tabs>
          <w:tab w:val="clear" w:pos="708"/>
          <w:tab w:val="right" w:pos="9637" w:leader="none"/>
        </w:tabs>
        <w:ind w:lef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ь потерпевшего З. М. в судебном заседании не участвовал, о дате, времени и месте рассмотрения дела извещен надлежащим образом; сведений об уважительности причин неявки суду не представил, каких-либо ходатайств не заявил.  Ранее в судебном заседании показал, что ущерб, причиненный преступлениями администрации города Радужный, возмещен Михно Н.Л. в полном объеме, путем перечисления денежных средств в бюджет администрации города.</w:t>
      </w:r>
    </w:p>
    <w:p>
      <w:pPr>
        <w:pStyle w:val="TextBody"/>
        <w:spacing w:lineRule="auto" w:line="240" w:before="0" w:after="0"/>
        <w:ind w:left="-284" w:right="10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ником-адвокатом Врадием А.Н. в судебном заседании подано ходатайство о прекращении уголовного дела по основанию, предусмотренному ст. 25.1 УПК Российской Федерации, поскольку в ходе расследования уголовного дела Михно Н.Л. вину в содеянном полностью признала, полно и всесторонне изложила в признательных показаниях указав на аналогичный эпизод преступной деятельности за 2023 год, раскаялась, добровольно возместила в полном объеме причиненный имущественный вред бюджету Администрации города Радужного, имеет на иждивении двух малолетних детей, активно способствует участникам специальной военной операции, что подтверждается исследованной в судебном заседании справкой Администрации города Радужного, является индивидуальным предпринимателем, на учетах у врачей психиатра и нарколога не состоит, по месту жительства характеризуется посредственно, впервые совершила преступления, которые относятся к категории небольшой тяжести, имеет постоянное место жительства. Михно Н.Л. предприняты достаточные меры, которые можно расценить как уменьшение общественной опасности содеянного и как следствие позволяющие освободить Михно Н.Л. от ответственности в порядке ст. 76.2 УК РФ.</w:t>
      </w:r>
    </w:p>
    <w:p>
      <w:pPr>
        <w:pStyle w:val="Style22"/>
        <w:tabs>
          <w:tab w:val="clear" w:pos="708"/>
          <w:tab w:val="right" w:pos="9637" w:leader="none"/>
        </w:tabs>
        <w:ind w:lef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судимая Михно Н.Л. в судебном заседании поддержала ходатайство защитника, выразила согласие на прекращение уголовного дела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Михно Н.Л. разъяснены положения ч. 2 ст. 27 УПК РФ, порядок и последствия прекращения уголовного дела по основанию, предусмотренному ст.25.1 УПК Российской Федерации, и она настаивала на прекращении уголовного дела по данному основанию.</w:t>
      </w:r>
    </w:p>
    <w:p>
      <w:pPr>
        <w:pStyle w:val="Style22"/>
        <w:tabs>
          <w:tab w:val="clear" w:pos="708"/>
          <w:tab w:val="right" w:pos="9637" w:leader="none"/>
        </w:tabs>
        <w:ind w:left="-284"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Государственный обвинитель Ведников С.С. в судебном заседании возражал против прекращения уголовного дела, мотивируя это тем, что преступления совершены против администрации города Радужный ХМАО - Югры, чем была нарушена работа администрации города.</w:t>
      </w:r>
    </w:p>
    <w:p>
      <w:pPr>
        <w:pStyle w:val="Style22"/>
        <w:tabs>
          <w:tab w:val="clear" w:pos="708"/>
          <w:tab w:val="right" w:pos="9637" w:leader="none"/>
        </w:tabs>
        <w:ind w:lef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лушав участников процесса, исследовав заявленные материалы уголовного дела, мировой судья приходит к следующим выводам.</w:t>
      </w:r>
    </w:p>
    <w:p>
      <w:pPr>
        <w:pStyle w:val="Style22"/>
        <w:tabs>
          <w:tab w:val="clear" w:pos="708"/>
          <w:tab w:val="right" w:pos="9637" w:leader="none"/>
        </w:tabs>
        <w:ind w:left="-284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гласно ст. 76.2 УК Российской Федерации, лицо, впервые совершившее преступление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небольшой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или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средней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тяжести, может быть освобождено судом от уголовной ответственности с назначением судебного штрафа в случае, если оно возместило ущерб или иным образом загладило причиненный преступлением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вред</w:t>
        </w:r>
      </w:hyperlink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22"/>
        <w:tabs>
          <w:tab w:val="clear" w:pos="708"/>
          <w:tab w:val="right" w:pos="9637" w:leader="none"/>
        </w:tabs>
        <w:ind w:left="-284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ст. 104.4 УК Российской Федерации, судебный штраф есть денежное взыскание, назначаемое судом при освобождении лица от уголовной ответственности в случаях, предусмотренных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статьей 76.2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астоящего Кодекса.</w:t>
      </w:r>
    </w:p>
    <w:p>
      <w:pPr>
        <w:pStyle w:val="Style22"/>
        <w:tabs>
          <w:tab w:val="clear" w:pos="708"/>
          <w:tab w:val="right" w:pos="9637" w:leader="none"/>
        </w:tabs>
        <w:ind w:left="-284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ст. ст. 25.1, 446.2, 446.3 УПК Российской Федерации, суд по собственной инициативе или по результатам рассмотрения ходатайства, поданного следователем с согласия руководителя следственного органа либо дознавателем с согласия прокурора, в порядке, установленном настоящим Кодексом, в случаях, предусмотренных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статьей 76.2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Уголовного кодекса Российской Федерации, вправе прекратить уголовное дело или уголовное преследование в отношении лица, подозреваемого или обвиняемого в совершении преступления 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небольшой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или </w:t>
      </w:r>
      <w:hyperlink r:id="rId8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средней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тяжести, если это лицо возместило ущерб или иным образом загладило причиненный преступлением </w:t>
      </w:r>
      <w:hyperlink r:id="rId9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вред</w:t>
        </w:r>
      </w:hyperlink>
      <w:r>
        <w:rPr>
          <w:rFonts w:cs="Times New Roman" w:ascii="Times New Roman" w:hAnsi="Times New Roman"/>
          <w:bCs/>
          <w:sz w:val="28"/>
          <w:szCs w:val="28"/>
        </w:rPr>
        <w:t>, и назначить данному лицу меру уголовно-правового характера в виде судебного штрафа.</w:t>
      </w:r>
    </w:p>
    <w:p>
      <w:pPr>
        <w:pStyle w:val="Style22"/>
        <w:tabs>
          <w:tab w:val="clear" w:pos="708"/>
          <w:tab w:val="right" w:pos="9637" w:leader="none"/>
        </w:tabs>
        <w:ind w:left="-284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кращение уголовного дела или уголовного преследования в связи с назначением меры уголовно – правового характера в виде судебного штрафа допускается в любой момент производства по уголовному делу до удаления суда в совещательную комнату для постановления приговора, а в суде апелляционной инстанции – до удаления суда апелляционной инстанции в совещательную комнату для вынесения решения по делу.</w:t>
      </w:r>
    </w:p>
    <w:p>
      <w:pPr>
        <w:pStyle w:val="Style22"/>
        <w:tabs>
          <w:tab w:val="clear" w:pos="708"/>
          <w:tab w:val="right" w:pos="9637" w:leader="none"/>
        </w:tabs>
        <w:ind w:left="-284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Если в ходе судебного производства по уголовному делу будут установлены основания, предусмотренные статьей 25.1 настоящего Кодекса, суд одновременно с прекращением уголовного дела или уголовного преследования разрешает вопрос о назначении меры уголовно – правового характера в виде судебного штрафа. В этом случае суд выносит постановление или определение о прекращении уголовного дела или уголовного преследования и о назначении подсудимому меры уголовно – правового характера в виде судебного штрафа, в котором указывает размер судебного штрафа, порядок и срок его уплаты.</w:t>
      </w:r>
    </w:p>
    <w:p>
      <w:pPr>
        <w:pStyle w:val="Style22"/>
        <w:tabs>
          <w:tab w:val="clear" w:pos="708"/>
          <w:tab w:val="right" w:pos="9637" w:leader="none"/>
        </w:tabs>
        <w:ind w:left="-284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Закон не содержит запрета на возможность освобождения от уголовной ответственности с назначением судебного штрафа при соблюдении предусмотренных ст. 76.2 УК Российской Федерации условий. </w:t>
      </w:r>
    </w:p>
    <w:p>
      <w:pPr>
        <w:pStyle w:val="Style22"/>
        <w:tabs>
          <w:tab w:val="clear" w:pos="708"/>
          <w:tab w:val="right" w:pos="9637" w:leader="none"/>
        </w:tabs>
        <w:ind w:left="-284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удом установлено, что Михно Н.Л. впервые совершила два преступления, предусмотренные ч. 1 ст. 159 УК Российской Федерации, относящиеся в соответствии со ст. 15 УК Российской Федерации к категории преступлений небольшой тяжести; Михно Н.Л. вину в совершенных ею преступлениях признала в полном объеме, в содеянном раскаялась, по месту жительства характеризуется посредственно, при этом общественный порядок по месту жительства не нарушает, в состоянии наркотического опьянения замечена не была, к административной и уголовной ответственности не привлекалась, на профилактическим учете в ОМВД России по г. Радужный не состоит (т. 2 л.д. 224), на учете в БУ ХМАО – Югры «Радужнинская городская больница» у врачей психиатра и нарколога не состоит (т. 2 л.д. 218, 219), осуществляет индивидуальную предпринимательскую деятельность на территории г. Радужного, принимает участие в общественной и социальной жизни города, в отправке гуманитарной помощи  участникам СВО, жителям ЛНР и ДНР, Курской области. Состоит в реестре участников проекта ХМАО – Югры «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bCs/>
          <w:sz w:val="28"/>
          <w:szCs w:val="28"/>
        </w:rPr>
        <w:t>абота» (т. 1 л.д. 130, т. 2 л.д. 31); награждена благодарственными письмами Регионального отделения ХМАО – Югры Всероссийской партии «Едина Россия» за активное участие в социальном проекте «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bCs/>
          <w:sz w:val="28"/>
          <w:szCs w:val="28"/>
        </w:rPr>
        <w:t>абота», а также за всестороннюю помощь и поддержку родственников и семей участников СВО (т. 1 л.д 133-134); активно способствовала раскрытию и расследованию преступления,  добровольно, полно и всесторонне  сообщила об обстоятельствах преступления, совершенного в 2023 году (т. 1 л.д. 126-129);    воспитывает двоих малолетних детей – сына * года рождения и * года рождения (т. 1 л.д. 131-132); в полном объеме возместила ущерб, причиненный преступлениями (т. 2 л.д. 27-30);</w:t>
      </w:r>
    </w:p>
    <w:p>
      <w:pPr>
        <w:pStyle w:val="Style22"/>
        <w:tabs>
          <w:tab w:val="clear" w:pos="708"/>
          <w:tab w:val="right" w:pos="9637" w:leader="none"/>
        </w:tabs>
        <w:ind w:left="-284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 этом мировой судья критически относится к характеристике, составленной участковым уполномоченным И.Ш., в части указания на факт о том, что Михно Н.Л. была замечена в состоянии алкогольного опьянения, поскольку данный факт опровергается исследованными материалами дела, характеризующими личность подсудимой.   </w:t>
      </w:r>
    </w:p>
    <w:p>
      <w:pPr>
        <w:pStyle w:val="Style22"/>
        <w:tabs>
          <w:tab w:val="clear" w:pos="708"/>
          <w:tab w:val="right" w:pos="9637" w:leader="none"/>
        </w:tabs>
        <w:ind w:left="-284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разъяснениями, данными в </w:t>
      </w:r>
      <w:hyperlink r:id="rId10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пункте 2.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я Пленума от 27 июня 2013 г. № 19 "О применении судами законодательства, регламентирующего основания и порядок освобождения от уголовной ответственности", под заглаживанием вреда (</w:t>
      </w:r>
      <w:hyperlink r:id="rId11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часть 1 статьи 75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статья 76.2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УК РФ) понимается имущественная, в том числе денежная, компенсация морального вреда, оказание какой-либо помощи потерпевшему, принесение ему извинений, а также принятие иных мер, направленных на восстановление нарушенных в результате преступления прав потерпевшего, законных интересов личности, общества и государства.</w:t>
      </w:r>
    </w:p>
    <w:p>
      <w:pPr>
        <w:pStyle w:val="Style22"/>
        <w:tabs>
          <w:tab w:val="clear" w:pos="708"/>
          <w:tab w:val="right" w:pos="9637" w:leader="none"/>
        </w:tabs>
        <w:ind w:left="-284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особы возмещения ущерба и заглаживания вреда должны носить законный характер и не ущемлять права третьих лиц.</w:t>
      </w:r>
    </w:p>
    <w:p>
      <w:pPr>
        <w:pStyle w:val="Style22"/>
        <w:tabs>
          <w:tab w:val="clear" w:pos="708"/>
          <w:tab w:val="right" w:pos="9637" w:leader="none"/>
        </w:tabs>
        <w:ind w:left="-284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удебном заседании установлено, что Михно Н.Л. </w:t>
      </w:r>
      <w:r>
        <w:rPr>
          <w:rFonts w:cs="Times New Roman" w:ascii="Times New Roman" w:hAnsi="Times New Roman"/>
          <w:sz w:val="28"/>
          <w:szCs w:val="28"/>
        </w:rPr>
        <w:t xml:space="preserve">материальный ущерб, причиненный преступлением возместила в полном объеме, </w:t>
      </w:r>
      <w:r>
        <w:rPr>
          <w:rFonts w:cs="Times New Roman" w:ascii="Times New Roman" w:hAnsi="Times New Roman"/>
          <w:bCs/>
          <w:sz w:val="28"/>
          <w:szCs w:val="28"/>
        </w:rPr>
        <w:t xml:space="preserve">активно способствовала раскрытию и расследованию преступления, добровольно, полно и всесторонне сообщила об обстоятельствах преступлений, </w:t>
      </w:r>
      <w:r>
        <w:rPr>
          <w:rFonts w:cs="Times New Roman" w:ascii="Times New Roman" w:hAnsi="Times New Roman"/>
          <w:sz w:val="28"/>
          <w:szCs w:val="28"/>
        </w:rPr>
        <w:t>вину в совершенных преступлениях признала в полном объеме и в содеянном раскаялась.</w:t>
      </w:r>
    </w:p>
    <w:p>
      <w:pPr>
        <w:pStyle w:val="Style22"/>
        <w:tabs>
          <w:tab w:val="clear" w:pos="708"/>
          <w:tab w:val="right" w:pos="9637" w:leader="none"/>
        </w:tabs>
        <w:ind w:lef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данные характеризующие личность Михно Н.Л. и совершение двух преступлений небольшой тяжести впервые, судья приходит к выводу, что по данному делу имеются основания для прекращения уголовного дела по указанному выше основанию и наличии оснований для назначения Михно Н.Л. меры уголовно-правового характера в виде судебного штрафа.</w:t>
      </w:r>
    </w:p>
    <w:p>
      <w:pPr>
        <w:pStyle w:val="Style22"/>
        <w:tabs>
          <w:tab w:val="clear" w:pos="708"/>
          <w:tab w:val="right" w:pos="9637" w:leader="none"/>
        </w:tabs>
        <w:ind w:lef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размера судебного штрафа и срока, в течение которого Михно Н.Л. обязана его уплатить, судья руководствуется положениями ст.104.5 УК Российской Федерации, учитывает тяжесть совершенных преступлений, имущественное и семейное положение Михно Н.Л., которая в настоящее время трудоустроена, имеет на иждивении двоих малолетних детей.</w:t>
      </w:r>
    </w:p>
    <w:p>
      <w:pPr>
        <w:pStyle w:val="Style22"/>
        <w:tabs>
          <w:tab w:val="clear" w:pos="708"/>
          <w:tab w:val="right" w:pos="9637" w:leader="none"/>
        </w:tabs>
        <w:ind w:left="-284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итывая данные обстоятельства, судья считает возможным освободить Михно Н.Л. от уголовной ответственности двум преступлениям, предусмотренным ч. 1 ст. 159 Уголовного кодекса Российской Федерации, назначив ей судебный штраф в размере 50 000 рублей, установив срок, в течение которого необходимо оплатить судебный штраф - в два месяца с момента вступления постановления в законную силу. Уголовное дело в связи с этим подлежит прекращению.</w:t>
      </w:r>
    </w:p>
    <w:p>
      <w:pPr>
        <w:pStyle w:val="Style22"/>
        <w:tabs>
          <w:tab w:val="clear" w:pos="708"/>
          <w:tab w:val="right" w:pos="9637" w:leader="none"/>
        </w:tabs>
        <w:ind w:left="-284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изводство по гражданскому иску подлежит прекращению по основанию, предусмотренному ст. 220 ГПК РФ в связи с отказом истца от исковых требований, в связи с полным возмещением ущерба, причиненного преступлениями в ходе дознания.</w:t>
      </w:r>
    </w:p>
    <w:p>
      <w:pPr>
        <w:pStyle w:val="Style22"/>
        <w:tabs>
          <w:tab w:val="clear" w:pos="708"/>
          <w:tab w:val="right" w:pos="9637" w:leader="none"/>
        </w:tabs>
        <w:ind w:lef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ссуальных издержек по делу не имеется.</w:t>
      </w:r>
    </w:p>
    <w:p>
      <w:pPr>
        <w:pStyle w:val="Normal"/>
        <w:widowControl w:val="false"/>
        <w:tabs>
          <w:tab w:val="clear" w:pos="708"/>
          <w:tab w:val="right" w:pos="9637" w:leader="none"/>
        </w:tabs>
        <w:suppressAutoHyphens w:val="true"/>
        <w:autoSpaceDE w:val="false"/>
        <w:spacing w:lineRule="auto" w:line="240" w:before="0" w:after="0"/>
        <w:ind w:lef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 о вещественных доказательствах, разрешен в соответствии с требованиями ч. 3 ст. 81 Уголовно-процессуального кодекса Российской Федерации. </w:t>
      </w:r>
    </w:p>
    <w:p>
      <w:pPr>
        <w:pStyle w:val="Normal"/>
        <w:spacing w:lineRule="auto" w:line="240" w:before="0" w:after="0"/>
        <w:ind w:left="-28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ководствуясь ст. ст. 25.1, 254, 446.3 Уголовно-процессуального кодекса Российской Федерации, мировой судья</w:t>
      </w:r>
    </w:p>
    <w:p>
      <w:pPr>
        <w:pStyle w:val="Style22"/>
        <w:tabs>
          <w:tab w:val="clear" w:pos="708"/>
          <w:tab w:val="right" w:pos="9637" w:leader="none"/>
        </w:tabs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right" w:pos="9637" w:leader="none"/>
        </w:tabs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Style22"/>
        <w:tabs>
          <w:tab w:val="clear" w:pos="708"/>
          <w:tab w:val="right" w:pos="9637" w:leader="none"/>
        </w:tabs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головное дело по обвинению Михно Натальи Леонидовны в совершении преступлений, предусмотренных ч. 1 ст. 159, ч. 1 ст. 159 УК Российской Федерации прекратить, по основанию, предусмотренному ст.25.1 Уголовно-процессуального кодекса Российской Федерации.</w:t>
      </w:r>
    </w:p>
    <w:p>
      <w:pPr>
        <w:pStyle w:val="Style21"/>
        <w:spacing w:before="0" w:after="0"/>
        <w:ind w:left="-284" w:firstLine="720"/>
        <w:jc w:val="both"/>
        <w:rPr/>
      </w:pPr>
      <w:r>
        <w:rPr>
          <w:rFonts w:eastAsia="Calibri"/>
          <w:sz w:val="28"/>
          <w:szCs w:val="28"/>
        </w:rPr>
        <w:t xml:space="preserve">На основании ст.76.2 Уголовного кодекса Российской Федерации назначить </w:t>
      </w:r>
      <w:r>
        <w:rPr>
          <w:sz w:val="28"/>
          <w:szCs w:val="28"/>
        </w:rPr>
        <w:t xml:space="preserve">Михно Наталье Леонидовне </w:t>
      </w:r>
      <w:r>
        <w:rPr>
          <w:rFonts w:eastAsia="Calibri"/>
          <w:sz w:val="28"/>
          <w:szCs w:val="28"/>
        </w:rPr>
        <w:t>меру уголовно-правового характера в виде судебного штрафа в размере 50 000 (пятьдесят тысяч) рублей, который она должна уплатить в течение двух месяцев со дня вступления постановления в законную силу. Сведения об уплате судебного штрафа необходимо представить судебному приставу-исполнителю не позднее 10 дней после истечения срока, установленного для уплаты судебного штрафа.</w:t>
      </w:r>
    </w:p>
    <w:p>
      <w:pPr>
        <w:pStyle w:val="Style21"/>
        <w:spacing w:before="0" w:after="0"/>
        <w:ind w:left="-284" w:firstLine="720"/>
        <w:jc w:val="both"/>
        <w:rPr/>
      </w:pPr>
      <w:r>
        <w:rPr>
          <w:bCs/>
          <w:sz w:val="28"/>
          <w:szCs w:val="28"/>
        </w:rPr>
        <w:t>Судебный штраф подлежит уплате по следующим реквизитам: взыскатель – государство, РКЦ Ханты-Мансийск г. Ханты-Мансийск, БИК 007162163, ИНН 8601010390, КПП 860101001, единый казначейский расчетный счет № 40102810245370000007, номер казначейского счета 03100643000000018700. Получатель РКЦ Ханты-Мансийск//УФК по Ханты-Мансийскому автономному округу – Югре г. Ханты-Мансийск, ОКТМО 71877000, КБК 188 1 16 03121 01 9000 140, УИН 188 5 86 25 03 053 0501083.</w:t>
      </w:r>
    </w:p>
    <w:p>
      <w:pPr>
        <w:pStyle w:val="Style21"/>
        <w:spacing w:before="0" w:after="0"/>
        <w:ind w:left="-284" w:firstLine="720"/>
        <w:jc w:val="both"/>
        <w:rPr/>
      </w:pPr>
      <w:r>
        <w:rPr>
          <w:bCs/>
          <w:sz w:val="28"/>
          <w:szCs w:val="28"/>
        </w:rPr>
        <w:t xml:space="preserve">Разъяснить Михно Н.Л., что в соответствии с ч.2 ст. 104.4 Уголовного кодекса Российской Федерации, в случае неуплаты судебного штрафа в установленный судом </w:t>
      </w:r>
      <w:hyperlink r:id="rId13">
        <w:r>
          <w:rPr>
            <w:rStyle w:val="InternetLink"/>
            <w:bCs/>
            <w:color w:val="000000"/>
            <w:sz w:val="28"/>
            <w:szCs w:val="28"/>
            <w:u w:val="none"/>
          </w:rPr>
          <w:t>срок</w:t>
        </w:r>
      </w:hyperlink>
      <w:r>
        <w:rPr>
          <w:bCs/>
          <w:sz w:val="28"/>
          <w:szCs w:val="28"/>
        </w:rPr>
        <w:t xml:space="preserve"> судебный штраф </w:t>
      </w:r>
      <w:hyperlink r:id="rId14">
        <w:r>
          <w:rPr>
            <w:rStyle w:val="InternetLink"/>
            <w:bCs/>
            <w:color w:val="000000"/>
            <w:sz w:val="28"/>
            <w:szCs w:val="28"/>
            <w:u w:val="none"/>
          </w:rPr>
          <w:t>отменяется</w:t>
        </w:r>
      </w:hyperlink>
      <w:r>
        <w:rPr>
          <w:bCs/>
          <w:sz w:val="28"/>
          <w:szCs w:val="28"/>
        </w:rPr>
        <w:t xml:space="preserve"> и лицо привлекается к уголовной ответственности по соответствующей статье Особенной </w:t>
      </w:r>
      <w:hyperlink r:id="rId15">
        <w:r>
          <w:rPr>
            <w:rStyle w:val="InternetLink"/>
            <w:bCs/>
            <w:color w:val="000000"/>
            <w:sz w:val="28"/>
            <w:szCs w:val="28"/>
            <w:u w:val="none"/>
          </w:rPr>
          <w:t>части</w:t>
        </w:r>
      </w:hyperlink>
      <w:r>
        <w:rPr>
          <w:bCs/>
          <w:sz w:val="28"/>
          <w:szCs w:val="28"/>
        </w:rPr>
        <w:t xml:space="preserve"> настоящего Кодекса.</w:t>
      </w:r>
    </w:p>
    <w:p>
      <w:pPr>
        <w:pStyle w:val="Style21"/>
        <w:spacing w:before="0" w:after="0"/>
        <w:ind w:left="-284" w:firstLine="720"/>
        <w:jc w:val="both"/>
        <w:rPr/>
      </w:pPr>
      <w:r>
        <w:rPr>
          <w:bCs/>
          <w:sz w:val="28"/>
          <w:szCs w:val="28"/>
        </w:rPr>
        <w:t xml:space="preserve">В соответствии со ст. 446.5 </w:t>
      </w:r>
      <w:r>
        <w:rPr>
          <w:sz w:val="28"/>
          <w:szCs w:val="28"/>
        </w:rPr>
        <w:t>Уголовно-процессуального кодекса Российской Федерации</w:t>
      </w:r>
      <w:r>
        <w:rPr>
          <w:bCs/>
          <w:sz w:val="28"/>
          <w:szCs w:val="28"/>
        </w:rPr>
        <w:t xml:space="preserve">, в случае неуплаты лицом судебного штрафа, назначенного в качестве меры уголовно-правового характера, суд по представлению судебного пристава-исполнителя в порядке, установленном </w:t>
      </w:r>
      <w:hyperlink r:id="rId16">
        <w:r>
          <w:rPr>
            <w:rStyle w:val="InternetLink"/>
            <w:bCs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bCs/>
          <w:sz w:val="28"/>
          <w:szCs w:val="28"/>
        </w:rPr>
        <w:t xml:space="preserve">, </w:t>
      </w:r>
      <w:hyperlink r:id="rId17">
        <w:r>
          <w:rPr>
            <w:rStyle w:val="InternetLink"/>
            <w:bCs/>
            <w:color w:val="000000"/>
            <w:sz w:val="28"/>
            <w:szCs w:val="28"/>
            <w:u w:val="none"/>
          </w:rPr>
          <w:t>третьей</w:t>
        </w:r>
      </w:hyperlink>
      <w:r>
        <w:rPr>
          <w:bCs/>
          <w:sz w:val="28"/>
          <w:szCs w:val="28"/>
        </w:rPr>
        <w:t xml:space="preserve">, </w:t>
      </w:r>
      <w:hyperlink r:id="rId18">
        <w:r>
          <w:rPr>
            <w:rStyle w:val="InternetLink"/>
            <w:bCs/>
            <w:color w:val="000000"/>
            <w:sz w:val="28"/>
            <w:szCs w:val="28"/>
            <w:u w:val="none"/>
          </w:rPr>
          <w:t>шестой</w:t>
        </w:r>
      </w:hyperlink>
      <w:r>
        <w:rPr>
          <w:bCs/>
          <w:sz w:val="28"/>
          <w:szCs w:val="28"/>
        </w:rPr>
        <w:t xml:space="preserve">, </w:t>
      </w:r>
      <w:hyperlink r:id="rId19">
        <w:r>
          <w:rPr>
            <w:rStyle w:val="InternetLink"/>
            <w:bCs/>
            <w:color w:val="000000"/>
            <w:sz w:val="28"/>
            <w:szCs w:val="28"/>
            <w:u w:val="none"/>
          </w:rPr>
          <w:t>седьмой статьи 399</w:t>
        </w:r>
      </w:hyperlink>
      <w:r>
        <w:rPr>
          <w:bCs/>
          <w:sz w:val="28"/>
          <w:szCs w:val="28"/>
        </w:rPr>
        <w:t xml:space="preserve"> настоящего Кодекса, отменяет постановление о прекращении уголовного дела или уголовного преследования и назначении меры уголовно-правового характера в виде судебного штрафа и направляет материалы руководителю следственного органа или прокурору. Дальнейшее производство по уголовному делу осуществляется в общем порядке.</w:t>
      </w:r>
    </w:p>
    <w:p>
      <w:pPr>
        <w:pStyle w:val="Style21"/>
        <w:spacing w:before="0" w:after="0"/>
        <w:ind w:left="-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вступлении постановления в законную силу, меру пресечения Михно Н.Л. в виде подписки о невыезде и надлежащем поведении – отменить.</w:t>
      </w:r>
    </w:p>
    <w:p>
      <w:pPr>
        <w:pStyle w:val="Style21"/>
        <w:spacing w:before="0" w:after="0"/>
        <w:ind w:left="-284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изводство по гражданскому иску подлежит прекращению по основанию, предусмотренному ст. 220 ГПК РФ в связи с отказом истца от иска.</w:t>
      </w:r>
    </w:p>
    <w:p>
      <w:pPr>
        <w:pStyle w:val="Style21"/>
        <w:spacing w:before="0" w:after="0"/>
        <w:ind w:left="-284" w:firstLine="720"/>
        <w:jc w:val="both"/>
        <w:rPr/>
      </w:pPr>
      <w:r>
        <w:rPr>
          <w:spacing w:val="-6"/>
          <w:sz w:val="28"/>
          <w:szCs w:val="28"/>
        </w:rPr>
        <w:t xml:space="preserve">После вступления постановления в законную силу вещественные доказательства по делу: - </w:t>
      </w:r>
      <w:r>
        <w:rPr>
          <w:sz w:val="28"/>
          <w:szCs w:val="28"/>
        </w:rPr>
        <w:t>выписку из лицевого счета ИП Михно Н.Л. № *филиала Западно-Сибирского ПАО Банка «ФК Открытие» по состоянию на 09.06.2023; выписку из лицевого счета ИП Михно Н.Л. № * филиала Западно-Сибирского ПАО Банка «ФК Открытие» по состоянию на 27.06.2024; копии документов, предоставленных администрацией г. Радужный в прокуратуру г. Радужный, в рамках предварительной проверки: описи документов, представленных индивидуальным предпринимателем Михно Н.Л. к заявлению на получение субсидии в 2024 году; заявки Михно Н.Л. на участие в отборе на получение субсидии от 16.05.2024; согласия Михно Н.Л. на обработку персональных данных от 16.05.2024; согласия Михно Н.Л. на проведение проверочных мероприятий от 16.05.2024; расчета размера субсидии Михно Н.Л. от 16.05.2024; паспорта гражданина РФ на имя Михно Н.Л. серии *, выданного 13.03.2017 Отделением УФМС России по Ханты-Мансийскому автоном.окр.-Югре в гор. Радужный; справки об открытии расчетного счета №*Ф-Л ЗАПАДНО</w:t>
        <w:softHyphen/>
        <w:t xml:space="preserve">СИБИРСКИЙ ПАО БАНКА «ФК ОТКРЫТИЕ» на Михно Н.Л. от 13.05.2024; договора аренды №* нежилого помещения, находящегося в собственности от 01.07.2022; договора аренды №* нежилого помещения, находящегося в собственности от 01.06.2023; счета на оплату №* от 01.05.2023; счета на оплату №*от 01.06.2023; счета на оплату №* от 01.07.2023; счета на оплату №* от 01.08.2023; счета на оплату №* от 01.09.2023; счета на оплату №* от 01.10.2023; счета на оплату №* от 01.11.2023; счета на оплату №* от 01.12.2023; счета на оплату №* от 01.01.2024; счета на оплату №*от 01.02.2024; счета на оплату №*от 01.03.2024; счета на оплату №**от 01.04.2024; акта №* от 31.05.2023 о выполнении услуг; акта №* от 30.06.2023 о выполнении услуг; акта №* от 31.07.2023 о выполнении услуг; акта №*от 31.08.2023 о выполнении услуг; акта №* от 30.09.2023 о выполнении услуг; акта №* от 31.10.2023 о выполнении услуг; акта №* от 30.11.2023 о выполнении услуг; акта №* от 31.12.2023 о выполнении услуг; акта №* от 31.01.2024 о выполнении услуг; акта №*от 29.02.2024 о выполнении услуг; акта №* от 31.03.2024 о выполнении услуг; акта №*от 30.04.2024 о выполнении услуг; платежного поручения №* от 22.05.2023; платежного поручения №* от 19.06.2023; платежного поручения №*от 25.07.2023; платежного поручения №*от 21.08.2023; платежного поручения № * от 21.09.2023; платежного поручения №* от 23.10.2023; платежного поручения №* от 27.11.2023; платежного поручения № * от 25.12.2023; платежного поручения №*от 23.01.2024; платежного поручения №*от 22.02.2024; платежного поручения №*от 21.03.2024; платежного поручения № * от 23.04.2024; расчета по страховым взносам на Михно Н.Л. за первый квартал 2024 года от 17.04.2024; справки №* об исполнении налогоплательщиком (плательщиком сбора, плательщиком страховых взносов, налоговым агентом) обязанности по уплате налогов, сборов, страховых взносов, пеней, штрафов, процентов на Михно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.Л. от 16.05.2024; налоговой декларации по налогу, уплачиваемому в связи с применением упрощенной системы налогообложения за 2023 год на Михно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.Л. от 21.04.2024; соглашения о предоставлении из бюджета города Радужный субсидии субъектам малого и среднего предпринимательства в целях возмещения части затрат в связи с производством (реализацией) товаров, выполнением работ, оказанием услуг № * от 24.06.2024; платежного поручения №* от 25.06.2024; платежного поручения №* от 25.06.2024; копии документов, предоставленных администрацией г. Радужный в ОД ОМВД России по г. Радужному, в рамках расследования уголовного дела №* описи документов, представленных индивидуальным предпринимателем Михно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1. к заявлению на получение субсидии в 2023 году; заявления Михно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.Л. о предоставлении субсидии от 25.04.2023; паспорта гражданина РФ на имя Михно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.Л. серии *выданного 13.03.2017 Отделением УФМС России по Ханты-Мансийскому автоном.окр,- Югре в гор. Радужный; справки об открытии расчетного счета №* Ф-Л ЗАПАДНО-СИБИРСКИЙ ПАО БАНКА «ФК ОТКРЫТИЕ» на Михно Н.Л. от 23.04.2023; расчета размера субсидии Михно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.Л. от 25.04.2023; договора аренды №* нежилого помещения находящегося в собственности от 01.08.2021; договора аренды №* нежилого помещения находящегося в собственности от 01.07.2022; счета на оплату №* от 01.05.2022; счета на оплату №* от 01.06.2022; счета на оплату №* от 01.07.2022; счета на оплату №* от 01.08.2022; счета на оплату №* от 01.09.2022; счета на оплату №*от 01.10.2022; счета на оплату №* от 01.11.2022; счета на оплату №* от 01.12.2022; счета на оплату №* от 01.01.2023; счета на оплату №*от 01.02.2023; счета на оплату №* от 01.03.2023; счета на оплату №*от 01.04.2023;акта №* от 31.05.2022 о выполнении услуг; акта №* от 30.06.2022 о выполнении услуг; акта №* от 31.07.2022 о выполнении услуг; акта №** от 31.08.2022 о выполнении услуг; акта №*от 30.09.2022 о выполнении услуг; акта №*от 31.10.2022 о выполнении услуг; акта №* от 30.11.2022 о выполнении услуг; акта №*от 31.12.2022 о выполнении услуг; акта №* от 31.01.2023 о выполнении услуг; акта №* от 28.02.2023 о выполнении услуг; акта №* от 31.03.2023 о выполнении услуг; акта №* от 30.04.2023 о выполнении услуг; платежного поручения №* от 27.05.2022; платежного поручения №* от 30.06.2022; платежного поручения №* от 29.07.2022; платежного поручения №* от 30.08.2022; платежного поручения № *от 30.09.2022; платежного поручения №*от 28.10.2022; платежного поручения №* от 30.11.2022; платежного поручения *от 30.12.2022; платежного поручения №* от 31.01.2023; платежного поручен ч №*от 27.02.2023; платежного поручения №* от 30.03.2023; платежного поручения №*от 21.04.2023; согласия Михно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.Л. на обработку персональных данных от</w:t>
      </w:r>
      <w:r>
        <w:rPr>
          <w:rStyle w:val="Style20"/>
          <w:sz w:val="28"/>
          <w:szCs w:val="28"/>
        </w:rPr>
        <w:t xml:space="preserve"> </w:t>
      </w:r>
      <w:r>
        <w:rPr>
          <w:rStyle w:val="Style20"/>
          <w:b w:val="false"/>
          <w:sz w:val="28"/>
          <w:szCs w:val="28"/>
        </w:rPr>
        <w:t>25</w:t>
      </w:r>
      <w:r>
        <w:rPr>
          <w:sz w:val="28"/>
          <w:szCs w:val="28"/>
        </w:rPr>
        <w:t>.04.2023; налоговой декларации по налогу, уплачиваемому в связи с применением упрощенной системы налогообложения за 2022 год на Михно Н.Л. от 23.04.2023; извещения</w:t>
      </w:r>
      <w:r>
        <w:rPr>
          <w:rStyle w:val="10pt0pt"/>
          <w:sz w:val="28"/>
          <w:szCs w:val="28"/>
        </w:rPr>
        <w:t xml:space="preserve"> о</w:t>
      </w:r>
      <w:r>
        <w:rPr>
          <w:sz w:val="28"/>
          <w:szCs w:val="28"/>
        </w:rPr>
        <w:t xml:space="preserve"> вводе сведений, указанных в налоговой декларации (расчете) в электронной форме на Михно Н.Л. от 23.04.2023; справки №* об исполнении налогоплательщиком (плательщиком сбора, плательщиком страховых взносов, налоговым агентом) обязанности по уплате налогов, сборов, страховых взносов, пеней, штрафов, процентов на Михно Н.Л. от 25.04.2023; соглашения о предоставлении из бюджета города Радужный субсидии субъекта милого и среднего предпринимательства в целях возмещения части затрат в связи с производством (реализацией) товаров, выполнением работ, оказанием услуг № *от 31.05.2023; платежного поручения №*от 07.06.2023; платежного поручения №* от 07.06.2023 – хранить при материалах уголовного дела.</w:t>
      </w:r>
    </w:p>
    <w:p>
      <w:pPr>
        <w:pStyle w:val="Style22"/>
        <w:tabs>
          <w:tab w:val="clear" w:pos="708"/>
          <w:tab w:val="right" w:pos="9637" w:leader="none"/>
        </w:tabs>
        <w:ind w:lef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апелляционном порядке в Радужнинский городской суд Ханты-Мансийского автономного округа-Югры в течение 15 суток со дня его вынесения, путем подачи апелляционной жалобы (представления) через судебный участок № 2 Радужнинского судебного района Ханты-Мансийского автономного округа-Югры. Подсудимая вправе ходатайствовать о своем участии в рассмотрении уголовного дела судом апелляционной инстанции, о чем должен заявить в апелляционной жалобе или возражении на апелляционную жалобу (представление), а также вправе поручить осуществление своей защиты избранному защитнику либо ходатайствовать перед судом о назначении защитника.</w:t>
      </w:r>
    </w:p>
    <w:p>
      <w:pPr>
        <w:pStyle w:val="Normal"/>
        <w:tabs>
          <w:tab w:val="clear" w:pos="708"/>
          <w:tab w:val="right" w:pos="9637" w:leader="none"/>
        </w:tabs>
        <w:spacing w:lineRule="auto" w:line="240" w:before="0" w:after="0"/>
        <w:ind w:lef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</w:t>
        <w:tab/>
        <w:t>(подпись)                      А.И. Клименко</w:t>
      </w:r>
    </w:p>
    <w:p>
      <w:pPr>
        <w:pStyle w:val="Normal"/>
        <w:tabs>
          <w:tab w:val="clear" w:pos="708"/>
          <w:tab w:val="right" w:pos="9637" w:leader="none"/>
        </w:tabs>
        <w:spacing w:lineRule="auto" w:line="240" w:before="0" w:after="0"/>
        <w:ind w:left="-28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верна 05 мая 2025 года.</w:t>
      </w:r>
    </w:p>
    <w:p>
      <w:pPr>
        <w:pStyle w:val="Normal"/>
        <w:tabs>
          <w:tab w:val="clear" w:pos="708"/>
          <w:tab w:val="right" w:pos="9637" w:leader="none"/>
        </w:tabs>
        <w:spacing w:lineRule="auto" w:line="240" w:before="0" w:after="0"/>
        <w:ind w:left="-28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линный документ находится в уголовном деле № 1-9-2502/2025 (УИД 86MS0056-01-2025-001998-69) мирового судьи судебного участка № 2 Радужнин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right" w:pos="9637" w:leader="none"/>
        </w:tabs>
        <w:spacing w:lineRule="auto" w:line="240" w:before="0" w:after="0"/>
        <w:ind w:left="-284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0"/>
      <w:headerReference w:type="first" r:id="rId21"/>
      <w:type w:val="nextPage"/>
      <w:pgSz w:w="11906" w:h="16838"/>
      <w:pgMar w:left="1418" w:right="849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Calibri" w:hAnsi="Calibri" w:eastAsia="Times New Roman"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Основной текст Знак"/>
    <w:qFormat/>
    <w:rPr>
      <w:rFonts w:ascii="Calibri" w:hAnsi="Calibri" w:eastAsia="Calibri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2"/>
      <w:szCs w:val="22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53"/>
      <w:szCs w:val="53"/>
      <w:shd w:fill="FFFFFF" w:val="clear"/>
    </w:rPr>
  </w:style>
  <w:style w:type="character" w:styleId="Style19">
    <w:name w:val="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15pt">
    <w:name w:val="Колонтитул + 1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0"/>
      <w:szCs w:val="30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22pt">
    <w:name w:val="Колонтитул + 2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4"/>
      <w:szCs w:val="44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spacing w:val="10"/>
      <w:sz w:val="20"/>
      <w:szCs w:val="20"/>
      <w:shd w:fill="FFFFFF" w:val="clear"/>
    </w:rPr>
  </w:style>
  <w:style w:type="character" w:styleId="22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  <w:shd w:fill="FFFFFF" w:val="clear"/>
    </w:rPr>
  </w:style>
  <w:style w:type="character" w:styleId="1pt1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15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 w:before="0" w:after="0"/>
      <w:ind w:firstLine="53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2">
    <w:name w:val="Основной текст1"/>
    <w:basedOn w:val="Normal"/>
    <w:qFormat/>
    <w:pPr>
      <w:shd w:fill="FFFFFF" w:val="clear"/>
      <w:spacing w:lineRule="exact" w:line="317" w:before="420" w:after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shd w:fill="FFFFFF" w:val="clear"/>
      <w:spacing w:lineRule="exact" w:line="274" w:before="0" w:after="0"/>
    </w:pPr>
    <w:rPr>
      <w:rFonts w:ascii="Times New Roman" w:hAnsi="Times New Roman" w:eastAsia="Times New Roman" w:cs="Times New Roman"/>
      <w:color w:val="000000"/>
      <w:lang w:val="en-US" w:eastAsia="ru-RU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53"/>
      <w:szCs w:val="53"/>
    </w:rPr>
  </w:style>
  <w:style w:type="paragraph" w:styleId="Style24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0" w:after="660"/>
    </w:pPr>
    <w:rPr>
      <w:rFonts w:ascii="Times New Roman" w:hAnsi="Times New Roman" w:eastAsia="Times New Roman" w:cs="Times New Roman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660"/>
      <w:outlineLvl w:val="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36827051BA725492CE7B89C18B6388B5CB08A730C54D609C3330C7CB268DC4EE8DD6C6829BD0920A6B4EE74E2AB4AF1C15DE56582EhDF" TargetMode="External"/><Relationship Id="rId3" Type="http://schemas.openxmlformats.org/officeDocument/2006/relationships/hyperlink" Target="consultantplus://offline/ref=1C36827051BA725492CE7B89C18B6388B5CB08A730C54D609C3330C7CB268DC4EE8DD6C6829AD0920A6B4EE74E2AB4AF1C15DE56582EhDF" TargetMode="External"/><Relationship Id="rId4" Type="http://schemas.openxmlformats.org/officeDocument/2006/relationships/hyperlink" Target="consultantplus://offline/ref=1C36827051BA725492CE7B89C18B6388B4CF0EA734C74D609C3330C7CB268DC4EE8DD6C2879FDBC45D244FBB0878A7AD1915DC5444EF6F9F2Eh3F" TargetMode="External"/><Relationship Id="rId5" Type="http://schemas.openxmlformats.org/officeDocument/2006/relationships/hyperlink" Target="consultantplus://offline/ref=0B51B1EA01EB4864106D00D15824D2E3BECDCF80CF97693589211AD86E3E00450870770BCC5C00481A4535FB9CC019DC58DEB0234144Q5j7F" TargetMode="External"/><Relationship Id="rId6" Type="http://schemas.openxmlformats.org/officeDocument/2006/relationships/hyperlink" Target="consultantplus://offline/ref=5034955375E67598D7767442F21ECD28336B596F55DF3A5D567E799E4B946BB542CD608A5FCDC5A60558385054D80396848E3189D76Ak6kFF" TargetMode="External"/><Relationship Id="rId7" Type="http://schemas.openxmlformats.org/officeDocument/2006/relationships/hyperlink" Target="consultantplus://offline/ref=5034955375E67598D7767442F21ECD28336B596F55DF3A5D567E799E4B946BB542CD608E53C9C8F9004D29085BDD1A8886922D8BD5k6k8F" TargetMode="External"/><Relationship Id="rId8" Type="http://schemas.openxmlformats.org/officeDocument/2006/relationships/hyperlink" Target="consultantplus://offline/ref=5034955375E67598D7767442F21ECD28336B596F55DF3A5D567E799E4B946BB542CD608E53C8C8F9004D29085BDD1A8886922D8BD5k6k8F" TargetMode="External"/><Relationship Id="rId9" Type="http://schemas.openxmlformats.org/officeDocument/2006/relationships/hyperlink" Target="consultantplus://offline/ref=5034955375E67598D7767442F21ECD28326F5F6F51DD3A5D567E799E4B946BB542CD608A56CDC3AF570228541D8F098A83922F89C96A6FD9kDk9F" TargetMode="External"/><Relationship Id="rId10" Type="http://schemas.openxmlformats.org/officeDocument/2006/relationships/hyperlink" Target="consultantplus://offline/ref=1A7EEDECDB56DE53F3869C1743C09F92DCE9AAA4D95ED7C1742D21023BE17002320D6E01D37BF68941CDEEE9F486B224182A076A8FF7A698RAr4F" TargetMode="External"/><Relationship Id="rId11" Type="http://schemas.openxmlformats.org/officeDocument/2006/relationships/hyperlink" Target="consultantplus://offline/ref=4C51E3EA172266A0A31E9A339E97204E849C80F3068BB3DE9706D99A55C77040819EF14174F380A246E4890F5665280AB78A182C097FxEI0G" TargetMode="External"/><Relationship Id="rId12" Type="http://schemas.openxmlformats.org/officeDocument/2006/relationships/hyperlink" Target="consultantplus://offline/ref=4C51E3EA172266A0A31E9A339E97204E849C80F3068BB3DE9706D99A55C77040819EF14175FA80A246E4890F5665280AB78A182C097FxEI0G" TargetMode="External"/><Relationship Id="rId13" Type="http://schemas.openxmlformats.org/officeDocument/2006/relationships/hyperlink" Target="consultantplus://offline/ref=4F9A07514D08DFAE7FA9510952023D7EDFB73CF4FFCFDC6B9FB024231EFCF682DDF543721F5D047988EB86240D7613FEE155FC0CFEE88622IBB3G" TargetMode="External"/><Relationship Id="rId14" Type="http://schemas.openxmlformats.org/officeDocument/2006/relationships/hyperlink" Target="consultantplus://offline/ref=4F9A07514D08DFAE7FA9510952023D7EDFB73CF4FFCFDC6B9FB024231EFCF682DDF543721F5D047987EB86240D7613FEE155FC0CFEE88622IBB3G" TargetMode="External"/><Relationship Id="rId15" Type="http://schemas.openxmlformats.org/officeDocument/2006/relationships/hyperlink" Target="consultantplus://offline/ref=4F9A07514D08DFAE7FA9510952023D7EDEB33AF4FBCDDC6B9FB024231EFCF682DDF543721F5D01728EEB86240D7613FEE155FC0CFEE88622IBB3G" TargetMode="External"/><Relationship Id="rId16" Type="http://schemas.openxmlformats.org/officeDocument/2006/relationships/hyperlink" Target="consultantplus://offline/ref=D552EAB0C4EE38EE873A3FF7A513650AD22C6C5BF39B45C3E7FA1FAD9D064506D4D677551BE4E2FB3B3362B3D8BB66EA5C5628EBEAWBC7G" TargetMode="External"/><Relationship Id="rId17" Type="http://schemas.openxmlformats.org/officeDocument/2006/relationships/hyperlink" Target="consultantplus://offline/ref=D552EAB0C4EE38EE873A3FF7A513650AD22C6C5BF39B45C3E7FA1FAD9D064506D4D6775211E4ECA43E2673EBD7BE7FF45E4A34E9E8B5W9C5G" TargetMode="External"/><Relationship Id="rId18" Type="http://schemas.openxmlformats.org/officeDocument/2006/relationships/hyperlink" Target="consultantplus://offline/ref=D552EAB0C4EE38EE873A3FF7A513650AD22C6C5BF39B45C3E7FA1FAD9D064506D4D6775213EEEEAD6D7C63EF9EE975E859562AE9F6B5953DW2CEG" TargetMode="External"/><Relationship Id="rId19" Type="http://schemas.openxmlformats.org/officeDocument/2006/relationships/hyperlink" Target="consultantplus://offline/ref=D552EAB0C4EE38EE873A3FF7A513650AD22C6C5BF39B45C3E7FA1FAD9D064506D4D6775213EEEEAD627C63EF9EE975E859562AE9F6B5953DW2CEG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